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 xml:space="preserve">Výroční zpráva dle zákona č. 106/1999 Sb., </w:t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o svobodném přístupu k informacím za rok 2023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souladu s ustanovením § 18 zákona č. 106/1999 Sb., o svobodném přístupu k informacím vydává Městský úřad Poběžovice následující výroční zprá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čet podaných žádostí o informace </w:t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et rozhodnutí o částečném i plném odmítnutí žádosti: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et podaných odvolání proti rozhodnutí:</w:t>
        <w:tab/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podstatných částí každého rozsudku soudu:</w:t>
        <w:tab/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ýčet poskytovaných výhradních licencí:</w:t>
        <w:tab/>
        <w:tab/>
        <w:t xml:space="preserve"> 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čet stížností podaných podle § 16a:</w:t>
        <w:tab/>
        <w:tab/>
        <w:t xml:space="preserve"> </w:t>
        <w:tab/>
        <w:tab/>
        <w:t>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lší informace vztahující se k uplatňování tohoto zákona: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/>
          <w:bCs/>
          <w:u w:val="single"/>
        </w:rPr>
        <w:t>Stížnosti na neposkytnutí informace dle § 16a:</w:t>
      </w:r>
      <w:r>
        <w:rPr>
          <w:bCs/>
        </w:rPr>
        <w:tab/>
        <w:tab/>
        <w:tab/>
        <w:tab/>
        <w:t>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oběžovicích dne 8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ng. Pavlína Vejvančická, Ph.D., tajemník MěÚ Poběžov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eřejněno dne: 8.3.2024</w:t>
      </w:r>
    </w:p>
    <w:p>
      <w:pPr>
        <w:pStyle w:val="Normal"/>
        <w:rPr/>
      </w:pPr>
      <w:r>
        <w:rPr/>
        <w:t>Sejmuto dne: 24.3.2024</w:t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958" w:footer="0" w:bottom="95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ptown">
    <w:altName w:val="Calibri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Uptown" w:hAnsi="Uptown" w:cs="Uptow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Uptown;Calibri" w:hAnsi="Uptown;Calibri" w:cs="Uptown;Calibri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54:00Z</dcterms:created>
  <dc:creator>Vojtěch Kotlan</dc:creator>
  <dc:description/>
  <cp:keywords/>
  <dc:language>en-US</dc:language>
  <cp:lastModifiedBy>Poběžovice 2</cp:lastModifiedBy>
  <cp:lastPrinted>2024-03-08T12:32:00Z</cp:lastPrinted>
  <dcterms:modified xsi:type="dcterms:W3CDTF">2024-03-08T11:32:00Z</dcterms:modified>
  <cp:revision>16</cp:revision>
  <dc:subject/>
  <dc:title>Výroční zpráva dle zákona č</dc:title>
</cp:coreProperties>
</file>