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w w:val="13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bCs/>
                <w:w w:val="130"/>
                <w:sz w:val="32"/>
                <w:szCs w:val="32"/>
                <w:u w:val="single"/>
              </w:rPr>
              <w:t>Výroční  zpráva  za  rok  20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w w:val="13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w w:val="13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poskytování informací dle § 18 zákona č.106/1999 Sb.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o svobodném přístupu k informacím, ve znění pozdějších předpisů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počet podaných žádostí o informace / odmítnutí žádost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/ 0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počet podaných odvolání proti rozhodnutí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opis podstatných částí každého rozsudku soud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dný rozsudek nebyl vynesen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) výčet poskytnutých výhradních licencí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) počet stížností podaných dle § 16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čet stížností/důvod podání/popis vyříz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) další informace vztahující se k uplatňování záko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pracoval: 24.01.2025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Miroslav Adáme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ajemník MěÚ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54:00Z</dcterms:created>
  <dc:creator>madamek</dc:creator>
  <dc:description/>
  <cp:keywords/>
  <dc:language>en-US</dc:language>
  <cp:lastModifiedBy>Miroslav Adámek</cp:lastModifiedBy>
  <cp:lastPrinted>2023-02-16T08:27:00Z</cp:lastPrinted>
  <dcterms:modified xsi:type="dcterms:W3CDTF">2025-01-24T07:07:00Z</dcterms:modified>
  <cp:revision>64</cp:revision>
  <dc:subject/>
  <dc:title/>
</cp:coreProperties>
</file>