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402"/>
      </w:tblGrid>
      <w:tr>
        <w:trPr/>
        <w:tc>
          <w:tcPr>
            <w:tcW w:w="90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w w:val="13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bCs/>
                <w:w w:val="130"/>
                <w:sz w:val="32"/>
                <w:szCs w:val="32"/>
                <w:u w:val="single"/>
              </w:rPr>
              <w:t>Výroční  zpráva  za  rok  20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w w:val="130"/>
                <w:sz w:val="32"/>
                <w:szCs w:val="32"/>
                <w:u w:val="single"/>
              </w:rPr>
            </w:pPr>
            <w:r>
              <w:rPr>
                <w:rFonts w:cs="Verdana" w:ascii="Verdana" w:hAnsi="Verdana"/>
                <w:b/>
                <w:bCs/>
                <w:i/>
                <w:w w:val="130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 poskytování informací dle § 18 zákona č.106/1999 Sb.,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</w:rPr>
              <w:t>o svobodném přístupu k informacím, ve znění pozdějších předpisů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) počet podaných žádostí o informace / odmítnutí žádosti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 / 0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) počet podaných odvolání proti rozhodnutí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) opis podstatných částí každého rozsudku soudu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žádný rozsudek nebyl vynesen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) výčet poskytnutých výhradních licencí: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) počet stížností podaných dle § 16a: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čet stížností/důvod podání/popis vyřízen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>
          <w:trHeight w:val="73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) další informace vztahující se k uplatňování zákon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pracoval: 12.01.2024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g. Miroslav Adámek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jemník MěÚ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54:00Z</dcterms:created>
  <dc:creator>madamek</dc:creator>
  <dc:description/>
  <cp:keywords/>
  <dc:language>en-US</dc:language>
  <cp:lastModifiedBy>Miroslav Adámek</cp:lastModifiedBy>
  <cp:lastPrinted>2023-02-16T08:27:00Z</cp:lastPrinted>
  <dcterms:modified xsi:type="dcterms:W3CDTF">2024-01-12T06:56:00Z</dcterms:modified>
  <cp:revision>62</cp:revision>
  <dc:subject/>
  <dc:title/>
</cp:coreProperties>
</file>