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</w:t>
      </w:r>
    </w:p>
    <w:p>
      <w:pPr>
        <w:pStyle w:val="TextBody"/>
        <w:rPr/>
      </w:pPr>
      <w:r>
        <w:rPr/>
        <w:t xml:space="preserve">kterého musí každý povinný subjekt předkládat o své činnosti v oblasti poskytování informací </w:t>
        <w:br/>
        <w:t>zákonem stanovené údaje, předkládá obec Mladějovice tuto „Výroční zprávu za rok 2024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</w:t>
        <w:br/>
        <w:t xml:space="preserve">informací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40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</w:t>
        <w:br/>
        <w:t xml:space="preserve">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nformace jsou občanům sdělovány na zasedáních zastupitelstva obce, prostřednictvím kamenné úřední desky v obci, webových stránek, elektronické úřední desky v rámci webových stránek, </w:t>
        <w:br/>
        <w:t>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>Výroční zpráva bude zveřejněna na úřední desce obecního úřadu a na webových stránkách obce.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Mladějovicích dne 4.2.202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pracoval: Procházková L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6:00Z</dcterms:created>
  <dc:creator>.</dc:creator>
  <dc:description/>
  <cp:keywords/>
  <dc:language>en-US</dc:language>
  <cp:lastModifiedBy>Obec Mladějovice</cp:lastModifiedBy>
  <cp:lastPrinted>2018-02-19T10:17:00Z</cp:lastPrinted>
  <dcterms:modified xsi:type="dcterms:W3CDTF">2025-02-04T07:22:00Z</dcterms:modified>
  <cp:revision>8</cp:revision>
  <dc:subject/>
  <dc:title>16</dc:title>
</cp:coreProperties>
</file>