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62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24"/>
          <w:szCs w:val="24"/>
        </w:rPr>
        <w:t>Obecní úřad Bíl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ílá 151, 739 15 Staré Hamry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VÝROČNÍ ZPRÁVA ZA ROK 2024 PODLE ZÁKONA Č. 106/1999 Sb.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ýroční zpráva za rok 2024 o činnosti Obecního úřadu Bílá v oblasti poskytování informací podle § 18 zákona č. 106/1999 Sb., o svobodném přístupu k informacím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§ 18 odst. 1 </w:t>
      </w:r>
    </w:p>
    <w:p>
      <w:pPr>
        <w:pStyle w:val="Normal"/>
        <w:rPr/>
      </w:pPr>
      <w:r>
        <w:rPr>
          <w:b/>
          <w:sz w:val="24"/>
          <w:szCs w:val="24"/>
        </w:rPr>
        <w:t>písm. a)</w:t>
        <w:tab/>
      </w:r>
      <w:r>
        <w:rPr>
          <w:rFonts w:cs="Times New Roman"/>
          <w:b/>
          <w:bCs/>
          <w:color w:val="000000"/>
          <w:shd w:fill="FFFFFF" w:val="clear"/>
        </w:rPr>
        <w:t xml:space="preserve">Počet podaných žádostí o informace a </w:t>
      </w:r>
    </w:p>
    <w:p>
      <w:pPr>
        <w:pStyle w:val="Normal"/>
        <w:rPr/>
      </w:pPr>
      <w:r>
        <w:rPr>
          <w:rFonts w:cs="Times New Roman"/>
          <w:b/>
          <w:bCs/>
          <w:color w:val="000000"/>
          <w:shd w:fill="FFFFFF" w:val="clear"/>
        </w:rPr>
        <w:t xml:space="preserve">                          </w:t>
      </w:r>
      <w:r>
        <w:rPr>
          <w:rFonts w:cs="Times New Roman"/>
          <w:b/>
          <w:bCs/>
          <w:color w:val="000000"/>
          <w:shd w:fill="FFFFFF" w:val="clear"/>
        </w:rPr>
        <w:t>počet vydaných rozhodnutí o odmítnutí žádosti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očet podaných žádostí o informace: 3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Počet vydaných rozhodnutí o odmítnutí žádosti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ísm. b)    </w:t>
        <w:tab/>
        <w:t xml:space="preserve">Počet podaných odvolání proti rozhodnutí: </w:t>
      </w:r>
      <w:r>
        <w:rPr>
          <w:bCs/>
          <w:sz w:val="24"/>
          <w:szCs w:val="24"/>
        </w:rPr>
        <w:t>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ísm. c) </w:t>
        <w:tab/>
        <w:t xml:space="preserve">Opis podstatných částí každého rozsudku soudu ve věci přezkoumání </w:t>
        <w:tab/>
        <w:tab/>
        <w:t xml:space="preserve">zákonnosti rozhodnutí povinného subjektu o odmítnutí žádosti o </w:t>
        <w:tab/>
        <w:tab/>
        <w:tab/>
        <w:t xml:space="preserve">poskytnutí informace a přehled všech výdajů, které povinný subjekt </w:t>
        <w:tab/>
        <w:tab/>
        <w:tab/>
        <w:t xml:space="preserve">vynaložil v souvislosti se soudními řízeními o právech a povinnostech </w:t>
        <w:tab/>
        <w:tab/>
        <w:t xml:space="preserve">podle tohoto zákona, a to včetně nákladů na své vlastní zaměstnance a </w:t>
        <w:tab/>
        <w:tab/>
        <w:t>nákladů na právní zastoupení.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V roce 2024 soud nepřezkoumával žádné rozhodnutí o odmítnutí žádosti o poskytnutí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ísm. d) </w:t>
        <w:tab/>
        <w:t>Výčet poskytnutých výhradních licencí, včetně odůvodnění nezbytnosti poskytnutí výhradní licence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 roce 2024 nebyla poskytnuta žádná výhradní licence.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ísm. e) </w:t>
        <w:tab/>
        <w:t>Počet stížností podaných podle § 16a, důvody jejich podání a stručný popis způsobu jejich vyřízení.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V roce 2024 nebyla podaná stížnost na postup při vyřizování žádosti o poskytnutí informace.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 xml:space="preserve">písm. f) </w:t>
        <w:tab/>
        <w:t xml:space="preserve">Další informace vztahující se k uplatňování tohoto zákona.  </w:t>
        <w:tab/>
      </w:r>
      <w:r>
        <w:rPr>
          <w:sz w:val="24"/>
          <w:szCs w:val="24"/>
        </w:rPr>
        <w:t xml:space="preserve">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ab/>
        <w:tab/>
        <w:t>Nebyla účtována finanční úhrada za provedení fotokopií ve smyslu § 17 odst.</w:t>
        <w:tab/>
        <w:tab/>
      </w:r>
    </w:p>
    <w:p>
      <w:pPr>
        <w:pStyle w:val="Normal"/>
        <w:ind w:left="1410" w:hanging="1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1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 odst. 2</w:t>
        <w:tab/>
        <w:t>Výroční zpráva byla zveřejněna prostřednictvím centrálního registru 17.2.202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ílé 17.2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Tomáš Kubačák v. r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osta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Arial"/>
      <w:sz w:val="22"/>
      <w:szCs w:val="22"/>
    </w:rPr>
  </w:style>
  <w:style w:type="character" w:styleId="ZpatChar">
    <w:name w:val="Zápatí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7:00Z</dcterms:created>
  <dc:creator>Bílá</dc:creator>
  <dc:description/>
  <cp:keywords/>
  <dc:language>en-US</dc:language>
  <cp:lastModifiedBy>Jitka Kaděrková</cp:lastModifiedBy>
  <cp:lastPrinted>2024-01-29T10:43:00Z</cp:lastPrinted>
  <dcterms:modified xsi:type="dcterms:W3CDTF">2025-02-17T08:00:00Z</dcterms:modified>
  <cp:revision>12</cp:revision>
  <dc:subject/>
  <dc:title>Výroční zpráva</dc:title>
</cp:coreProperties>
</file>