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 ý r o č n í    z p r á v 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ího úřadu Podveky o činnosti v oblasti poskytování informací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odle zákona č. 106/1999 Sb.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svobodném přístupu k informacím, ve znění pozdějších předpisů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  r o c e   2 0 2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Podle ustanovení § 18 zák. č. 106/1999 Sb. O svobodném přístupu k informacím, ve znění pozdějších předpisů (dále jen zákon) vydává Obecní úřad Podveky výroční zprávu o své činnosti spojené s poskytováním informací v roce 2022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počet podaných žádostí o informace: 19</w:t>
      </w:r>
    </w:p>
    <w:p>
      <w:pPr>
        <w:pStyle w:val="Normal"/>
        <w:jc w:val="both"/>
        <w:rPr/>
      </w:pPr>
      <w:r>
        <w:rPr/>
        <w:t>b) počet vydaných rozhodnutí o odmítnutí žádosti: 0</w:t>
      </w:r>
    </w:p>
    <w:p>
      <w:pPr>
        <w:pStyle w:val="Normal"/>
        <w:jc w:val="both"/>
        <w:rPr/>
      </w:pPr>
      <w:r>
        <w:rPr/>
        <w:t>c) počet vydaných odvolání proti rozhodnutí: 5</w:t>
      </w:r>
    </w:p>
    <w:p>
      <w:pPr>
        <w:pStyle w:val="Normal"/>
        <w:jc w:val="both"/>
        <w:rPr/>
      </w:pPr>
      <w:r>
        <w:rPr/>
        <w:t>d) opis podstatných částí každého rozsudku soudu: bez rozsudku soudu</w:t>
      </w:r>
    </w:p>
    <w:p>
      <w:pPr>
        <w:pStyle w:val="Normal"/>
        <w:jc w:val="both"/>
        <w:rPr/>
      </w:pPr>
      <w:r>
        <w:rPr/>
        <w:t>e) výčet poskytnutých výhradních licencí: 0</w:t>
      </w:r>
    </w:p>
    <w:p>
      <w:pPr>
        <w:pStyle w:val="Normal"/>
        <w:jc w:val="both"/>
        <w:rPr/>
      </w:pPr>
      <w:r>
        <w:rPr/>
        <w:t>f) počet stížností podaných podle §16a, důvody jejich podání a stručný popis způsobu jejich vyřízení: 5</w:t>
      </w:r>
    </w:p>
    <w:p>
      <w:pPr>
        <w:pStyle w:val="Normal"/>
        <w:ind w:left="708" w:hanging="0"/>
        <w:jc w:val="both"/>
        <w:rPr/>
      </w:pPr>
      <w:r>
        <w:rPr/>
        <w:t xml:space="preserve">Nesouhlas s odpovědí podaných žádostní, stížnosti byli zaslány na krajský úřad Středočeského kraje a poté podle rozhodnutí, bylo provedeno vyřízení. </w:t>
      </w:r>
    </w:p>
    <w:p>
      <w:pPr>
        <w:pStyle w:val="Normal"/>
        <w:jc w:val="both"/>
        <w:rPr/>
      </w:pPr>
      <w:r>
        <w:rPr/>
        <w:t xml:space="preserve">g) další informace vztahující se k uplatňování tohoto zákona: Žádosti podané ústně nebo </w:t>
      </w:r>
    </w:p>
    <w:p>
      <w:pPr>
        <w:pStyle w:val="Normal"/>
        <w:ind w:left="240" w:hanging="0"/>
        <w:jc w:val="both"/>
        <w:rPr/>
      </w:pPr>
      <w:r>
        <w:rPr/>
        <w:t>prostřednictvím telekomunikační techniky byly vyřízeny okamžitě v běžném styku s občany podáním ústní informace. Žádosti a dotazy se týkaly rozhodnutí zastupitelstva obce, provozu obce a finanční vedení obce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Informace vyžádané podle zákona poskytl Obecní úřad Podveky bezpl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odvekách dne 15.2.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veta Cháb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místostarostka obce Podve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úřední desce obecního úřadu Podveky a na elektronické úřední desce obecního úřadu Podveky </w:t>
      </w:r>
      <w:hyperlink r:id="rId2">
        <w:r>
          <w:rPr>
            <w:rStyle w:val="InternetLink"/>
          </w:rPr>
          <w:t>http://www.podveky.cz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dne: 15.2.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jmuto dne: ...………………………….                         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veky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30:00Z</dcterms:created>
  <dc:creator>Obec Podveky</dc:creator>
  <dc:description/>
  <cp:keywords/>
  <dc:language>en-US</dc:language>
  <cp:lastModifiedBy>OBEC Podveky</cp:lastModifiedBy>
  <cp:lastPrinted>2018-03-06T11:16:00Z</cp:lastPrinted>
  <dcterms:modified xsi:type="dcterms:W3CDTF">2024-04-15T11:47:00Z</dcterms:modified>
  <cp:revision>3</cp:revision>
  <dc:subject/>
  <dc:title>Výroční zpráva za rok 2006</dc:title>
</cp:coreProperties>
</file>