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" name="znak-lostice-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lostice-pod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ěstský úřad Loštice, Náměstí Míru 66, 789 83 Loštic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tel: 583 445 101,fax: 583 445 193, e-mail: podatelna @mu-lostice.cz, </w:t>
      </w:r>
      <w:hyperlink r:id="rId3">
        <w:r>
          <w:rPr>
            <w:rStyle w:val="InternetLink"/>
            <w:sz w:val="24"/>
            <w:szCs w:val="24"/>
          </w:rPr>
          <w:t>www.mu-lostice.cz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j. MELO 387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ROČNÍ ZPRÁ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činnosti v oblasti poskytování informací podle zákona č. 106/1999 Sb.                      o svobodném přístupu k informacím, ve znění pozdějších předpisů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 rok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1" w:hanging="0"/>
        <w:jc w:val="both"/>
        <w:rPr>
          <w:sz w:val="24"/>
          <w:szCs w:val="24"/>
        </w:rPr>
      </w:pPr>
      <w:r>
        <w:rPr>
          <w:sz w:val="24"/>
          <w:szCs w:val="24"/>
        </w:rPr>
        <w:t>Ve smyslu ustanovení § 18 odst. 1 zákona č. 106/1999 Sb., o svobodném přístupu k informacím, ve znění pozdějších předpisů, zveřejňuje Městský úřad Loštice výroční zprávu za předcházející kalendářní rok o své činnosti v oblasti poskytování informací.</w:t>
      </w:r>
    </w:p>
    <w:p>
      <w:pPr>
        <w:pStyle w:val="Normal"/>
        <w:ind w:right="5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1" w:hanging="0"/>
        <w:jc w:val="both"/>
        <w:rPr>
          <w:sz w:val="24"/>
          <w:szCs w:val="24"/>
        </w:rPr>
      </w:pPr>
      <w:r>
        <w:rPr>
          <w:sz w:val="24"/>
          <w:szCs w:val="24"/>
        </w:rPr>
        <w:t>Ústně podané žádosti nepodléhají evidenci a byly vyřizovány průběžně.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4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8, odst. písm. 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Počet podaných žádostí o informa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vydaných rozhodnutí o odmítnutí žádos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8, odst. písm. b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odaných odvolání proti rozhodnut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8, odst. písm. 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zkoumání zákonnosti rozhodnutí soud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8, odst. písm. 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kytnuté výhradní lic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8, odst. písm. 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ížnosti podané podle § 16a cit. záko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8, odst. písm. f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ší informace vztahující se k uplatňování tohoto záko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 celkového počtu 4 žádostí byly 3 žádosti podány prostřednictvím systému DS a 1 žádost byla podána prostřednictvím e-mailové korespondence. Úřad neeviduje rozhodnutí o částečném odmítnutí žádosti, dle § 15 odst. 1 zákona č. 106/1999 Sb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řadem nebyla vystavena ani zaslána žádná výzva k uhrazení zálohy na úhradu poskytnutí informací v souladu s ust. § 17 zákona č. 106/1999 Sb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omě elektronicky podaných žádostí o poskytnutí informace byly vyřizovány ústní žádosti u jednotlivých úseků městského úřadu, které souvisely s jejich náplní činnosti. Počet těchto žádostí nemusí být podle § 13 odst. 3 uvedeného zákona součástí této zprá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idenci všech žádostí o informace provádí sekretariát MěÚ Loštice, který také zajistil její zveřejnění. Informace poskytnuté na základě žádosti jsou zveřejňovány na webu města Loštice, v sekci: </w:t>
      </w:r>
      <w:hyperlink r:id="rId4">
        <w:r>
          <w:rPr>
            <w:rStyle w:val="InternetLink"/>
            <w:sz w:val="24"/>
            <w:szCs w:val="24"/>
          </w:rPr>
          <w:t>https://www.mu-lostice.cz/urad-1/povinne-informace/seznam-zadosti-o-informace-dle-zakona-c106-1999-sb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áno podle podkladů úseků Městského úřadu Loštice dne 14.02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o Radou města Loštice dne 17.02.2025 usnesením č. 53/1331/RM/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c. Šárka Havelková Seifert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Vyvěšeno dne: 18.02.2025</w:t>
        <w:tab/>
        <w:tab/>
        <w:tab/>
        <w:tab/>
        <w:tab/>
        <w:t>Sejmuto dne: …………………</w:t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709" w:top="851" w:footer="918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-lostice.cz/" TargetMode="External"/><Relationship Id="rId4" Type="http://schemas.openxmlformats.org/officeDocument/2006/relationships/hyperlink" Target="https://www.mu-lostice.cz/urad-1/povinne-informace/seznam-zadosti-o-informace-dle-zakona-c106-1999-sb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9:00Z</dcterms:created>
  <dc:creator>Slavikova</dc:creator>
  <dc:description/>
  <cp:keywords/>
  <dc:language>en-US</dc:language>
  <cp:lastModifiedBy>Jolana Slavíková</cp:lastModifiedBy>
  <cp:lastPrinted>2025-02-18T08:23:00Z</cp:lastPrinted>
  <dcterms:modified xsi:type="dcterms:W3CDTF">2025-02-18T07:25:00Z</dcterms:modified>
  <cp:revision>7</cp:revision>
  <dc:subject/>
  <dc:title>VÝROČNÍ ZPRÁVA  za rok 2005  - zveřejnění</dc:title>
</cp:coreProperties>
</file>