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ýroční zpráva o poskytování informací Obecním úřadem Líšná za rok 2024</w:t>
      </w:r>
    </w:p>
    <w:p>
      <w:pPr>
        <w:pStyle w:val="Normal"/>
        <w:rPr>
          <w:b/>
          <w:b/>
        </w:rPr>
      </w:pPr>
      <w:r>
        <w:rPr>
          <w:b/>
        </w:rPr>
        <w:t>podle zákona č. 106/1999 Sb., o svobodném přístupu k informacím, v platném znění</w:t>
      </w:r>
    </w:p>
    <w:p>
      <w:pPr>
        <w:pStyle w:val="Normal"/>
        <w:rPr>
          <w:b/>
          <w:b/>
        </w:rPr>
      </w:pPr>
      <w:r>
        <w:rPr>
          <w:b/>
        </w:rPr>
        <w:t>(dále jen záko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Líšná ve smyslu ustanovení § 18 odst. 1 zákona č. 106/1999 Sb., o svobodném přístupu k informacím, v platném znění, předkládá jako povinný subjekt podle uvedeného zákona souhrnnou zprávu o své činnosti v oblasti poskytování informací za předchozí kalendářní rok, která má dle zákona obsahov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Počet podaných žádostí o informace a počet vydaných rozhodnutí o odmítnutí žádosti (§18 odst.1, písm. a) zákon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očet podaných žádostí o informace: 2 </w:t>
      </w:r>
    </w:p>
    <w:p>
      <w:pPr>
        <w:pStyle w:val="Normal"/>
        <w:rPr/>
      </w:pPr>
      <w:r>
        <w:rPr/>
        <w:t xml:space="preserve"> </w:t>
      </w:r>
      <w:r>
        <w:rPr/>
        <w:t>počet rozhodnutí o odmítnutí žádosti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 Počet podaných odvolání proti rozhodnutí (§ 18 odst. 1, písm. b) zákon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odaných odvolání proti rozhodnutí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/ Opis podstatných částí rozsudku (§ 18 odst. 1, písm. c) zákon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yl vydán žádný rozsude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/ Výčet poskytnutých výhradních, vč. odůvodnění nezbytnosti poskytnutí licence § 18 odst. 1,písm. d) zákon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yla poskytnuta žádná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/  Počet stížností podle ustanovení § 16a zákona ( § 18 odst. 1, písm. e)zákon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stížností podle ustanovení § 16a zákona: 0, nebyla podána žádná stíž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/ Další informace vztahující se k uplatňování tohoto zákona (§ 18 odst. 1, písm.f) zákon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byla podána právnickou osobou</w:t>
      </w:r>
    </w:p>
    <w:p>
      <w:pPr>
        <w:pStyle w:val="Normal"/>
        <w:rPr/>
      </w:pPr>
      <w:r>
        <w:rPr/>
        <w:t>žádost nebyla zpoplatněna</w:t>
      </w:r>
    </w:p>
    <w:p>
      <w:pPr>
        <w:pStyle w:val="Normal"/>
        <w:rPr/>
      </w:pPr>
      <w:r>
        <w:rPr/>
        <w:t>žádost byla podána elektron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ční zpráva se zveřejňuje na úřední desce a webu obce Líš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Věra Zobač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4.3.2025</w:t>
      </w:r>
    </w:p>
    <w:p>
      <w:pPr>
        <w:pStyle w:val="Normal"/>
        <w:rPr/>
      </w:pPr>
      <w:r>
        <w:rPr/>
        <w:t>Sňato: 31.1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47:00Z</dcterms:created>
  <dc:creator>OÚ Líšná</dc:creator>
  <dc:description/>
  <cp:keywords/>
  <dc:language>en-US</dc:language>
  <cp:lastModifiedBy>Obec Líšná</cp:lastModifiedBy>
  <dcterms:modified xsi:type="dcterms:W3CDTF">2025-03-04T15:47:00Z</dcterms:modified>
  <cp:revision>2</cp:revision>
  <dc:subject/>
  <dc:title>Výroční zpráva o poskytování informací Obecním úřadem Líšná za rok 2016</dc:title>
</cp:coreProperties>
</file>