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Výroční zpráva o činnosti v oblasti poskytování informací podle zákona č. 106/1999 Sb.,</w:t>
      </w:r>
      <w:r>
        <w:rPr/>
        <w:t xml:space="preserve"> </w:t>
      </w:r>
      <w:r>
        <w:rPr>
          <w:sz w:val="28"/>
          <w:szCs w:val="28"/>
        </w:rPr>
        <w:t>o svobodném přístupu k informacím za r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 odkazem na příslušná ustanovení §18zákona č. 106/1999., o svobodném přístupu k informacím, kde každý povinný subjekt musí o své činnosti v oblasti poskytování informací podle tohoto zákona předkládat zákonem dané údaje, předkládá Obecní úřad v Rabštejnské Lhotě tuto „Výroční zprávu za rok 2024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 sledované období leden až prosinec 2024 bylo na Obecní úřad v Rabštejnské Lhotě podá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)</w:t>
        <w:tab/>
        <w:t>Žádosti o informace doručené na OÚ v roce 2024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  <w:tab/>
        <w:t xml:space="preserve">Žádost odvolávající se na zákon.                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  <w:t>b)</w:t>
        <w:tab/>
        <w:t>Odvolání proti rozhodnutí o neposkytnutí informace.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  <w:t>c)</w:t>
        <w:tab/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/>
        <w:t xml:space="preserve">d) </w:t>
        <w:tab/>
        <w:t>Výčet poskytnutých výhradních licencí, včetně odůvodnění nezbytnosti poskytnutí výhradní licence.</w:t>
        <w:tab/>
        <w:t>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  <w:tab w:val="left" w:pos="6804" w:leader="none"/>
        </w:tabs>
        <w:spacing w:before="0" w:after="0"/>
        <w:ind w:left="420" w:hanging="420"/>
        <w:jc w:val="both"/>
        <w:rPr/>
      </w:pPr>
      <w:r>
        <w:rPr/>
        <w:t xml:space="preserve">e)  </w:t>
        <w:tab/>
        <w:t>Počet stížností podaných podle § 16a, důvody jejich podání a stručný popis způsobu jejich vyřízení.</w:t>
        <w:tab/>
        <w:t>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f)  </w:t>
        <w:tab/>
        <w:t xml:space="preserve">Další informace vztahující se k uplatňování tohoto zákona. </w:t>
      </w:r>
    </w:p>
    <w:p>
      <w:pPr>
        <w:pStyle w:val="Normlnweb"/>
        <w:jc w:val="both"/>
        <w:rPr/>
      </w:pPr>
      <w:r>
        <w:rPr/>
        <w:t>V průběhu roku 2024 starostka obce a místostarostka obce poskytly značné množství ústních, telefonických, i písemných informací osobám i institucím, které se na OÚ obrátili i když se přímo neodvolávali ve svých žádostech na zákon č. 106/1999 Sb. Informace jsou občanům sdělovány na zasedáních zastupitelstva obce, prostřednictvím úřední desky a webových stránek.</w:t>
      </w:r>
    </w:p>
    <w:p>
      <w:pPr>
        <w:pStyle w:val="Normal"/>
        <w:jc w:val="both"/>
        <w:rPr/>
      </w:pPr>
      <w:r>
        <w:rPr/>
        <w:t>Za rok 2024 se uskutečnily celkem 5 zasedání Zastupitelstva obce Rabštejnská Lho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roční zprávu zpracoval: </w:t>
        <w:tab/>
        <w:tab/>
        <w:tab/>
        <w:tab/>
        <w:tab/>
        <w:tab/>
        <w:t xml:space="preserve"> Michaela Charvátová</w:t>
        <w:tab/>
        <w:tab/>
        <w:tab/>
        <w:tab/>
        <w:tab/>
        <w:tab/>
        <w:tab/>
        <w:tab/>
        <w:tab/>
        <w:tab/>
        <w:t xml:space="preserve">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bštejnské Lhotě dne 26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zveřejnění: Úřední deska a e-de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ku: 26.2.2025</w:t>
      </w:r>
    </w:p>
    <w:p>
      <w:pPr>
        <w:pStyle w:val="Normal"/>
        <w:jc w:val="both"/>
        <w:rPr/>
      </w:pPr>
      <w:r>
        <w:rPr/>
        <w:t xml:space="preserve">Sejmuto z úřední desk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1:00Z</dcterms:created>
  <dc:creator>Maskova</dc:creator>
  <dc:description/>
  <cp:keywords/>
  <dc:language>en-US</dc:language>
  <cp:lastModifiedBy>starostka</cp:lastModifiedBy>
  <cp:lastPrinted>2025-04-29T12:20:00Z</cp:lastPrinted>
  <dcterms:modified xsi:type="dcterms:W3CDTF">2025-04-29T10:21:00Z</dcterms:modified>
  <cp:revision>2</cp:revision>
  <dc:subject/>
  <dc:title>Výroční zpráva o činnosti v oblasti poskytování informací podle zákona č</dc:title>
</cp:coreProperties>
</file>