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roční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činnosti Městského obvodu Plzeň 7 – Radčice v oblasti poskytování informac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le zákona č. 106/1999 Sb., o svobodném přístupu k informací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pozdějších předpisů, za rok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ýroční zpráva je zpracována na základě povinnosti vyplývající z ustanovení § 18 zákona     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čet podaných žádostí o informace a počet vydaných rozhodnutí o odmítnutí žádosti - § 18 odst. 1 písm. a) zákona č. 106/1999 Sb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V průběhu roku 2024 obdržel Městský obvod Plzeň 7 – Radčice jednu žádost o poskytnutí informací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podaných odvolání proti rozhodnutí o odmítnutí žádosti nebo její části - § 18 odst. 1 písm. b) zákona č. 106/1999 Sb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ebylo podáno žádné odvolání proti rozhodnutí o odmítnutí žádosti nebo její část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pis podstatných částí každého rozsudku soudu - § 18 odst. 1 písm. c) zákona            č. 106/1999 Sb.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Soud nepřezkoumával žádné rozhodnutí o odmítnutí žádosti o poskytnutí informa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čet poskytnutých výhradních licencí - § 18 odst. 1 písm. d) zákona č. 106/1999 Sb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V roce 2024 nebyla poskytnuta žádná výhradní licenc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stížností podaných podle § 16a zákona č. 106/1999 Sb., důvody jejich podání a stručný popis způsobu jejich vyřízení - § 18 odst. 1 písm. e) zákona č. 106/1999 Sb.</w:t>
      </w:r>
    </w:p>
    <w:p>
      <w:pPr>
        <w:pStyle w:val="Normal"/>
        <w:ind w:firstLine="360"/>
        <w:rPr/>
      </w:pPr>
      <w:r>
        <w:rPr>
          <w:i/>
        </w:rPr>
        <w:t>V roce 2024 nebyla podána žádná stížnos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lší informace vztahující se k uplatňování tohoto zákona - § 18 odst. 1 písm. f) zákona č. 106/1999 Sb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Počet písemně podaných žádostí v roce 2024 byl nižší než v roce 2023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roční zpráva byla schválena starostou Městského obvodu Plzeň 7 – Radčice dne                          3. února 202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c. Romana Topičová</w:t>
      </w:r>
    </w:p>
    <w:p>
      <w:pPr>
        <w:pStyle w:val="Normal"/>
        <w:ind w:left="4956" w:hanging="0"/>
        <w:jc w:val="center"/>
        <w:rPr/>
      </w:pPr>
      <w:r>
        <w:rPr/>
        <w:t>tajemnice ÚMO Plzeň 7 – Radčice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O7/022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5:00Z</dcterms:created>
  <dc:creator>jilkova</dc:creator>
  <dc:description/>
  <cp:keywords/>
  <dc:language>en-US</dc:language>
  <cp:lastModifiedBy>Topičová Romana</cp:lastModifiedBy>
  <cp:lastPrinted>2024-02-06T11:48:00Z</cp:lastPrinted>
  <dcterms:modified xsi:type="dcterms:W3CDTF">2025-02-04T10:45:00Z</dcterms:modified>
  <cp:revision>2</cp:revision>
  <dc:subject/>
  <dc:title>Výroční zpráva</dc:title>
</cp:coreProperties>
</file>