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ÝROČNÍ ZPRÁ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rávy silnic Olomouckého kraje, příspěvkové organizac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ZA ROK 2024 PODLE ZÁKONA č. 106/1999 Sb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le § 18 zákona č. 106/1999 Sb</w:t>
      </w:r>
      <w:r>
        <w:rPr>
          <w:rFonts w:cs="Arial" w:ascii="Arial" w:hAnsi="Arial"/>
        </w:rPr>
        <w:t xml:space="preserve">., o svobodném přístupu k informacím musí každý povinný subjekt vždy do </w:t>
      </w:r>
      <w:r>
        <w:rPr>
          <w:rFonts w:cs="Arial" w:ascii="Arial" w:hAnsi="Arial"/>
          <w:b/>
        </w:rPr>
        <w:t>1. března</w:t>
      </w:r>
      <w:r>
        <w:rPr>
          <w:rFonts w:cs="Arial" w:ascii="Arial" w:hAnsi="Arial"/>
        </w:rPr>
        <w:t xml:space="preserve"> zveřejnit výroční zprávu za předcházející kalendářní rok o své činnosti v oblasti poskytování informací podle zákona, obsahující zákonem stanovené úd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  <w:tab/>
        <w:t>Počet podaných žádostí o informace a počet vydaných rozhodnutí o odmítnutí žádost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Počet písemně podaných žádostí o informace</w:t>
        <w:tab/>
        <w:tab/>
        <w:tab/>
        <w:t>celkem 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Počet žadatelů písemně podaných žádostí o informace</w:t>
        <w:tab/>
        <w:t>celkem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Počet písemně poskytnutých informací</w:t>
        <w:tab/>
        <w:tab/>
        <w:tab/>
        <w:tab/>
        <w:t>celkem 23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)</w:t>
        <w:tab/>
        <w:t>Počet zpoplatněných žádostí o informace</w:t>
        <w:tab/>
        <w:tab/>
        <w:tab/>
        <w:t xml:space="preserve">celkem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Počet vydaných rozhodnutí o odmítnutí žádosti</w:t>
        <w:tab/>
        <w:tab/>
        <w:t>celkem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zn. jednalo se o částečné odmítnutí žádosti z důvodu 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hrany osobních údaj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  <w:tab/>
        <w:t>Počet podaných odvolání proti rozhodnutí</w:t>
      </w:r>
      <w:r>
        <w:rPr>
          <w:rFonts w:cs="Arial" w:ascii="Arial" w:hAnsi="Arial"/>
        </w:rPr>
        <w:tab/>
        <w:tab/>
        <w:tab/>
        <w:t>celkem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)</w:t>
        <w:tab/>
        <w:t>Opis podstatných částí každého rozsudku soudu ve věci přezkoumání zákonného rozhodnutí povinného subjektu o odmítnutí žád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celkem 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)</w:t>
        <w:tab/>
        <w:t>Výčet poskytnutých výhradních licencí</w:t>
        <w:tab/>
        <w:tab/>
        <w:tab/>
      </w:r>
      <w:r>
        <w:rPr>
          <w:rFonts w:cs="Arial" w:ascii="Arial" w:hAnsi="Arial"/>
        </w:rPr>
        <w:t>celkem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)</w:t>
        <w:tab/>
        <w:t>Počet stížností podaných podle § 16a, důvody jejich podání a stručný popis způsobu jejich vyřízení</w:t>
        <w:tab/>
        <w:tab/>
        <w:tab/>
        <w:tab/>
        <w:tab/>
        <w:tab/>
      </w:r>
      <w:r>
        <w:rPr>
          <w:rFonts w:cs="Arial" w:ascii="Arial" w:hAnsi="Arial"/>
        </w:rPr>
        <w:t>celkem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f)</w:t>
        <w:tab/>
        <w:t>Další informace vztahující se k uplatňování tohoto zákona</w:t>
        <w:tab/>
      </w:r>
      <w:r>
        <w:rPr>
          <w:rFonts w:cs="Arial" w:ascii="Arial" w:hAnsi="Arial"/>
          <w:bCs/>
        </w:rPr>
        <w:t>nejso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                   Ing. Ivo Černý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</w:rPr>
        <w:t>ředite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</w:t>
      </w:r>
      <w:r>
        <w:rPr>
          <w:rFonts w:cs="Arial" w:ascii="Arial" w:hAnsi="Arial"/>
          <w:bCs/>
        </w:rPr>
        <w:t>Správy silnic Olomouckého kraje, p.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SOK-CE 533/202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.2 / A5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09308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930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42:00Z</dcterms:created>
  <dc:creator>Londinova</dc:creator>
  <dc:description/>
  <cp:keywords/>
  <dc:language>en-US</dc:language>
  <cp:lastModifiedBy>Ochmannova Jindriska</cp:lastModifiedBy>
  <cp:lastPrinted>2022-02-08T14:16:00Z</cp:lastPrinted>
  <dcterms:modified xsi:type="dcterms:W3CDTF">2025-01-08T12:49:00Z</dcterms:modified>
  <cp:revision>20</cp:revision>
  <dc:subject/>
  <dc:title>Správa silnic Olomouckého kraje, příspěvková organizace</dc:title>
</cp:coreProperties>
</file>