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roční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rok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bec Úněšov jako povinný subjekt podle § 2 zákona č. 106/1999 Sb., o svobodném přístupu k informacím, ve znění pozdějších předpisů vydává tuto výroční zprávu na základě § 18 zákon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hled poskytnutých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podaných žádostí o informace:</w:t>
        <w:tab/>
        <w:tab/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čet vydaných rozhodnutí o odmítnutí žádosti: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počet podaných odvolání proti rozhodnutí:</w:t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výčet poskytnutých výhradních licencí, včetně odůvodnění nezbytnosti poskytnutí výhradní licencí: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počet stížností podaných podle § 16 a, důvody jejich podání a stručný popis způsobu jejich vyřízení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další informace vztahující se k uplatňování tohoto zákona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šechny poskytnuté informace, včetně žádosti o ně (po anonymizování osobních údajů) jsou vždy bezodkladně zveřejněny na webových stránkách obce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http://www.unesov.cz/</w:t>
        </w:r>
      </w:hyperlink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dotazy nejrůznějšího charakteru (bez ohledu na zákon č. 106/1999 Sb.) jsou průběžně zodpovídány ústně, telefonicky či písemně po celý rok zaměstnanci svazku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aktuální informace občané pravidelně získávají na veřejných jednáních zastupitelstva obc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hrada nákladů spojených s poskytováním informac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informace jsou ve všech případech poskytovány dle platného cení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 Úněšově 1. března 202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Mgr. Marie Nechutná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starostka obce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0"/>
      <w:u w:val="single"/>
      <w:lang w:val="cs-CZ" w:bidi="ar-SA"/>
    </w:rPr>
  </w:style>
  <w:style w:type="character" w:styleId="ZkladntextodsazenChar">
    <w:name w:val="Základní text odsazený Char"/>
    <w:qFormat/>
    <w:rPr>
      <w:sz w:val="28"/>
      <w:lang w:val="cs-CZ" w:bidi="ar-SA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Lenka Albertová</dc:creator>
  <dc:description/>
  <cp:keywords/>
  <dc:language>en-US</dc:language>
  <cp:lastModifiedBy>Marie Nechutná</cp:lastModifiedBy>
  <cp:lastPrinted>2025-03-24T09:56:00Z</cp:lastPrinted>
  <dcterms:modified xsi:type="dcterms:W3CDTF">2025-03-24T08:56:00Z</dcterms:modified>
  <cp:revision>4</cp:revision>
  <dc:subject/>
  <dc:title>Výroční zpráva</dc:title>
</cp:coreProperties>
</file>