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ROČNÍ ZPRÁVA ZA ROK 2023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>O činnosti povinného subjektu obce Andělská Hora, v oblasti poskytování informací, dle zákona č. 106/1999 Sb., o svobodném přístupu k informacím.</w:t>
      </w:r>
      <w:r>
        <w:rPr>
          <w:sz w:val="36"/>
          <w:szCs w:val="36"/>
        </w:rPr>
        <w:t xml:space="preserve"> </w:t>
      </w:r>
      <w:r>
        <w:rPr/>
        <w:t>Podle ust. § 18 odst. 1 zákona č. 106/1999 Sb. (dále jen zákon), zveřejňuje povinný subjekt Obec Andělská Hora, výroční zprávu o činnosti v oblasti poskytování infor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Počet podaných žádostí o informace a počet vydaných rozhodnutí o odmítnutí žádosti - § 18 odst. 1 písm. a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 průběhu roku 2023 obec obdržela 1 písemnou žádost o poskytnutí informace a nebylo vydáno žádné rozhodnutí o odmítnutí žád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Počet podaných odvolání proti rozhodnutí o odmítnutí žádosti nebo její části - § 18 odst. 1 písm. b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Nebyla podána žádná odvolání proti rozhodnutí o odmítnutí žád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pis podstatných částí každého rozsudku soudu - § 18 odst. 1 písm. c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Soud nepřezkoumával žádné rozhodnutí o odmítnutí žádosti o poskytnutí inform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Výčet poskytnutých výhradních licencí - § 18 odst. 1 písm. d) zákona č.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 roce 2023 nebyla poskytnuta žádná výhradní lic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Počet stížností podaných podle § 16a zákona č. 106/1999 Sb., důvody jejich podání a stručný popis způsobu jejich vyřízení - § 18 odst. 1 písm. e) </w:t>
      </w:r>
      <w:bookmarkStart w:id="0" w:name="_Hlk2169874"/>
      <w:r>
        <w:rPr>
          <w:b/>
        </w:rPr>
        <w:t>zákona č. 106/1999 Sb.</w:t>
      </w:r>
      <w:bookmarkEnd w:id="0"/>
    </w:p>
    <w:p>
      <w:pPr>
        <w:pStyle w:val="Normal"/>
        <w:ind w:left="284" w:hanging="0"/>
        <w:jc w:val="both"/>
        <w:rPr/>
      </w:pPr>
      <w:r>
        <w:rPr/>
        <w:t xml:space="preserve">V roce 2023 nebyla podána žádná stížnost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Další informace vztahující se k uplatňování tohoto zákona - § 18 odst. 1 písm. f) zákona č. 106/1999 Sb.</w:t>
      </w:r>
    </w:p>
    <w:p>
      <w:pPr>
        <w:pStyle w:val="Normal"/>
        <w:spacing w:before="0" w:after="0"/>
        <w:jc w:val="both"/>
        <w:rPr/>
      </w:pPr>
      <w:r>
        <w:rPr/>
        <w:t xml:space="preserve">Dotazy se týkaly řešení volně pobíhajících zvířat, hluku ze zahradních strojů, kácení dřevin. V roce 2023 podával Obecní úřad Andělská Hora informace o své činnosti způsoby v místě obvyklými – tj. prostřednictvím úřední desky, elektronické úřední desky, SMS, webových stránek a neperiodického tisku. Telefonní a e-mailové dotazy jsou bezprostředně zodpovídány a dle zák. č. 106/1999 Sb. nejsou evidovány. Stejně tak nejsou evidovány žádosti o informace ze strany médií. Dotazy občanů k činnosti OÚ jsou zodpovídány na veřejných jednáních zastupitelstva a dále vyřizovány ústně (osobně nebo telefonicky).  Obecní úřad bude vedle stávajících způsobů podávání informací občanům podporovat a rozvíjet informační službu pomocí webových stránek obce. </w:t>
      </w:r>
    </w:p>
    <w:p>
      <w:pPr>
        <w:pStyle w:val="Normal"/>
        <w:spacing w:before="0" w:after="0"/>
        <w:jc w:val="both"/>
        <w:rPr/>
      </w:pPr>
      <w:r>
        <w:rPr/>
        <w:t>Webová stránka obce poskytuje občanům velké množství informací o činnosti orgánů obce a v oddíle „povinné informace“ jsou umístěny všechny povinně zveřejňované informace.</w:t>
      </w:r>
    </w:p>
    <w:p>
      <w:pPr>
        <w:pStyle w:val="Normal"/>
        <w:jc w:val="both"/>
        <w:rPr/>
      </w:pPr>
      <w:r>
        <w:rPr/>
        <w:t xml:space="preserve">Výroční zpráva je zveřejňována na úřední desce Obecního úřadu Andělská Hora a na internetových stránkách obce: </w:t>
      </w:r>
      <w:hyperlink r:id="rId2">
        <w:r>
          <w:rPr>
            <w:rStyle w:val="InternetLink"/>
          </w:rPr>
          <w:t>www.andelskahora.cz</w:t>
        </w:r>
      </w:hyperlink>
    </w:p>
    <w:p>
      <w:pPr>
        <w:pStyle w:val="Normal"/>
        <w:spacing w:before="0" w:after="0"/>
        <w:rPr/>
      </w:pPr>
      <w:r>
        <w:rPr/>
        <w:t>Na Andělské Hoře dne 29. 02. 2024</w:t>
        <w:tab/>
        <w:tab/>
        <w:tab/>
        <w:tab/>
        <w:t xml:space="preserve">     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Bc. Miloslava Křimská, v.r.</w:t>
      </w:r>
      <w:r>
        <w:rPr/>
        <w:t xml:space="preserve"> </w:t>
      </w:r>
    </w:p>
    <w:p>
      <w:pPr>
        <w:pStyle w:val="Header"/>
        <w:tabs>
          <w:tab w:val="clear" w:pos="708"/>
        </w:tabs>
        <w:ind w:left="6372" w:hanging="0"/>
        <w:jc w:val="both"/>
        <w:rPr/>
      </w:pPr>
      <w:r>
        <w:rPr>
          <w:rFonts w:cs="Calibri"/>
        </w:rPr>
        <w:t xml:space="preserve">         </w:t>
      </w:r>
      <w:r>
        <w:rPr/>
        <w:t>starostka obce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8280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-142" w:right="-316" w:hanging="24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930" cy="9550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u w:val="single"/>
            </w:rPr>
          </w:pPr>
          <w:r>
            <w:rPr>
              <w:u w:val="single"/>
            </w:rPr>
            <w:t>Obec Andělská Hora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>IČ: 00573175, Andělská Hora 18, 364 71, pošta Bochov</w:t>
          </w:r>
        </w:p>
        <w:p>
          <w:pPr>
            <w:pStyle w:val="Header"/>
            <w:tabs>
              <w:tab w:val="clear" w:pos="708"/>
            </w:tabs>
            <w:jc w:val="center"/>
            <w:rPr>
              <w:i/>
              <w:i/>
              <w:iCs/>
            </w:rPr>
          </w:pPr>
          <w:r>
            <w:rPr/>
            <w:t xml:space="preserve">tel.: 731681187, e-mail: </w:t>
          </w:r>
          <w:hyperlink r:id="rId2">
            <w:r>
              <w:rPr>
                <w:rStyle w:val="InternetLink"/>
                <w:i/>
                <w:iCs/>
              </w:rPr>
              <w:t>podatelna@andelskahora.c</w:t>
            </w:r>
          </w:hyperlink>
          <w:r>
            <w:rPr/>
            <w:t>z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hyperlink r:id="rId3">
            <w:r>
              <w:rPr>
                <w:rStyle w:val="InternetLink"/>
                <w:i/>
                <w:iCs/>
              </w:rPr>
              <w:t>www.andelskahora.c</w:t>
            </w:r>
          </w:hyperlink>
          <w:r>
            <w:rPr/>
            <w:t>z</w:t>
          </w:r>
          <w:r>
            <w:rPr>
              <w:i/>
              <w:iCs/>
            </w:rPr>
            <w:t>, ID datové schránky: tjtb45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skahor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andelskahora.c" TargetMode="External"/><Relationship Id="rId3" Type="http://schemas.openxmlformats.org/officeDocument/2006/relationships/hyperlink" Target="http://www.andelskahora.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7:00Z</dcterms:created>
  <dc:creator>Prejmeno</dc:creator>
  <dc:description/>
  <cp:keywords/>
  <dc:language>en-US</dc:language>
  <cp:lastModifiedBy>Miloslava Křimská</cp:lastModifiedBy>
  <cp:lastPrinted>2024-03-01T10:33:00Z</cp:lastPrinted>
  <dcterms:modified xsi:type="dcterms:W3CDTF">2024-03-01T09:33:00Z</dcterms:modified>
  <cp:revision>3</cp:revision>
  <dc:subject/>
  <dc:title/>
</cp:coreProperties>
</file>