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Výroční zpráva obce Výprachtice </w:t>
      </w:r>
    </w:p>
    <w:p>
      <w:pPr>
        <w:pStyle w:val="Heading"/>
        <w:rPr/>
      </w:pPr>
      <w:r>
        <w:rPr/>
        <w:t>o činnosti v oblasti poskytování informací</w:t>
      </w:r>
    </w:p>
    <w:p>
      <w:pPr>
        <w:pStyle w:val="Normal"/>
        <w:jc w:val="center"/>
        <w:rPr/>
      </w:pPr>
      <w:r>
        <w:rPr>
          <w:sz w:val="20"/>
        </w:rPr>
        <w:t>podle §18 zák.č. 106/1999Sb. O svobodném přístupu k informacím, ve znění pozdějších předpisů,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za rok 2023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V kalendářním roce 2023 Obecní úřad Výprachtice řešil tyto případ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) počet podaných žádostí o informace: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čet vydaných rozhodnutí o odmítnutí žádosti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čet podaných odvolání: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opis podstatných částí rozsudků soudu:</w:t>
        <w:tab/>
        <w:tab/>
        <w:t>nebyl vydán žádný rozs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výčet poskytnutých výhradních licenci:</w:t>
        <w:tab/>
        <w:tab/>
        <w:t>nebyly poskytnuty žádné li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počet stížností:</w:t>
        <w:tab/>
        <w:tab/>
        <w:tab/>
        <w:tab/>
        <w:tab/>
        <w:t>nebyla vyřizována žádná stíž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) další informace vztahující se k uplatňování tohoto zákona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V řadě případů byly poskytovány informace na základě ústních žádostí občanů. Informace týkající se obce Výprachtice a Obecního úřadu Výprachtice lze získat též prostřednictvím internetových stránek pod adresou </w:t>
      </w:r>
      <w:hyperlink r:id="rId2">
        <w:r>
          <w:rPr>
            <w:rStyle w:val="InternetLink"/>
          </w:rPr>
          <w:t>www.obec-vyprachtice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vypracht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08:00Z</dcterms:created>
  <dc:creator>obecni uřad</dc:creator>
  <dc:description/>
  <cp:keywords/>
  <dc:language>en-US</dc:language>
  <cp:lastModifiedBy>Uzivatel</cp:lastModifiedBy>
  <cp:lastPrinted>2018-02-28T09:30:00Z</cp:lastPrinted>
  <dcterms:modified xsi:type="dcterms:W3CDTF">2024-01-03T15:17:00Z</dcterms:modified>
  <cp:revision>3</cp:revision>
  <dc:subject/>
  <dc:title>Výroční zpráva obce Výprachtice „O poskytování informací“</dc:title>
</cp:coreProperties>
</file>