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Základní škola, Praha 10, Gutova 1987/39, příspěvková organizace, tuto „Výroční zprávu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i obdržení žádosti o informace je postupováno v souladu se zákonem č. 106/1999 Sb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roce 2024 nebyly zpoplatněny žádné žádosti o inform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Výroční zpráva byla schválena dne 13. 3. 2025 a zveřejněna v Centrálním registru výročních zpráv.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aze dne 13. 3. 2025</w:t>
        <w:tab/>
        <w:tab/>
        <w:tab/>
        <w:tab/>
        <w:tab/>
        <w:tab/>
        <w:t>Mgr. Jaroslava Čer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ředitelka školy, v.r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2:00Z</dcterms:created>
  <dc:creator>.</dc:creator>
  <dc:description/>
  <cp:keywords/>
  <dc:language>en-US</dc:language>
  <cp:lastModifiedBy>Jarka Černá</cp:lastModifiedBy>
  <dcterms:modified xsi:type="dcterms:W3CDTF">2025-04-14T09:22:00Z</dcterms:modified>
  <cp:revision>2</cp:revision>
  <dc:subject/>
  <dc:title>16</dc:title>
</cp:coreProperties>
</file>