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en-US" w:eastAsia="en-US"/>
        </w:rPr>
        <w:drawing>
          <wp:inline distT="0" distB="0" distL="0" distR="0">
            <wp:extent cx="1257300" cy="1339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ýroční z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činnosti v oblasti poskytování informací podle zákona č.106/1999 Sb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ěstský úřad Dolní Benešov jako povinný subjekt vydává dle zákona č.106/1999 Sb., o svobodném přístupu k informacím tuto výroční zprávu </w:t>
      </w:r>
      <w:r>
        <w:rPr>
          <w:b/>
          <w:sz w:val="22"/>
          <w:szCs w:val="22"/>
        </w:rPr>
        <w:t>za rok 202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 souladu s §18 zákona č. 106/1999 Sb., o svobodném přístupu k informacím ve znění pozdějších předpisů, zveřejňujeme následující údaje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 xml:space="preserve">a) </w:t>
      </w:r>
      <w:r>
        <w:rPr>
          <w:iCs/>
          <w:sz w:val="22"/>
          <w:szCs w:val="22"/>
        </w:rPr>
        <w:t>Počet podaných žádostí o informace a počet vydaných rozhodnutí o odmítnutí žádosti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V průběhu roku 2024 MěÚ Dolní Benešov obdržel 13 písemných žádostí o poskytnutí informací, které byly v termínu vyřízeny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b) </w:t>
      </w:r>
      <w:r>
        <w:rPr>
          <w:iCs/>
          <w:sz w:val="22"/>
          <w:szCs w:val="22"/>
        </w:rPr>
        <w:t>Počet vydaných rozhodnutí o odmítnutí žádosti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bylo vydáno rozhodnutí o odmítnutí žádosti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>c)</w:t>
      </w:r>
      <w:r>
        <w:rPr>
          <w:iCs/>
          <w:sz w:val="22"/>
          <w:szCs w:val="22"/>
        </w:rPr>
        <w:t xml:space="preserve"> Počet podaných odvolání proti rozhodnutí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byla podána žádná odvolání proti rozhodnutí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d) </w:t>
      </w:r>
      <w:r>
        <w:rPr>
          <w:iCs/>
          <w:sz w:val="22"/>
          <w:szCs w:val="22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ud nepřezkoumával žádné rozhodnutí o odmítnutí žádosti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e) </w:t>
      </w:r>
      <w:r>
        <w:rPr>
          <w:iCs/>
          <w:sz w:val="22"/>
          <w:szCs w:val="22"/>
        </w:rPr>
        <w:t>Výčet poskytnutých výhradních licencí, včetně odůvodnění nezbytnosti poskytnutí výhradní licence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V roce 2024 nebyla poskytnuta žádná výhradní licence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f) </w:t>
      </w:r>
      <w:r>
        <w:rPr>
          <w:iCs/>
          <w:sz w:val="22"/>
          <w:szCs w:val="22"/>
        </w:rPr>
        <w:t>Počet stížností podaných podle § 16a, důvody jejich podání a stručný popis způsobu jejich vyřízení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V roce 2024 nebyla podána žádná stížnos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g) </w:t>
      </w:r>
      <w:r>
        <w:rPr>
          <w:iCs/>
          <w:sz w:val="22"/>
          <w:szCs w:val="22"/>
        </w:rPr>
        <w:t>Další informace vztahující se k uplatňování tohoto zá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stně a telefonicky podané žádosti o informace vyřizovali zaměstnanci městského úřadu průběžně v rámci svých působností a pravomo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Dolním Benešově 24.1.20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Mgr. Jiří Krömer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ajemník Mě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1:00Z</dcterms:created>
  <dc:creator>OEM</dc:creator>
  <dc:description/>
  <cp:keywords/>
  <dc:language>en-US</dc:language>
  <cp:lastModifiedBy>Jiří Kromer</cp:lastModifiedBy>
  <cp:lastPrinted>2023-01-16T16:14:00Z</cp:lastPrinted>
  <dcterms:modified xsi:type="dcterms:W3CDTF">2025-01-24T09:10:00Z</dcterms:modified>
  <cp:revision>4</cp:revision>
  <dc:subject/>
  <dc:title>Výroční zpráva</dc:title>
</cp:coreProperties>
</file>