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bCs w:val="false"/>
        </w:rPr>
      </w:pPr>
      <w:r>
        <w:rPr/>
        <w:t>OBEC TŘEBICHOVICE</w:t>
      </w:r>
    </w:p>
    <w:p>
      <w:pPr>
        <w:pStyle w:val="Subtitle"/>
        <w:rPr/>
      </w:pPr>
      <w:r>
        <w:rPr/>
        <w:t>Třebichovice 89, 273 06 Libušín, tel. 312672216, fax. 312672224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e-mail : </w:t>
      </w:r>
      <w:hyperlink r:id="rId2">
        <w:r>
          <w:rPr>
            <w:rStyle w:val="InternetLink"/>
            <w:b/>
            <w:bCs/>
            <w:sz w:val="28"/>
          </w:rPr>
          <w:t>info@trebichovice.cz</w:t>
        </w:r>
      </w:hyperlink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Heading5"/>
        <w:rPr/>
      </w:pPr>
      <w:r>
        <w:rPr/>
        <w:t>VÝROČNÍ ZPRÁVA O POSKYTOVÁNÍ INFORMACÍ ZA ROK 2023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b/>
          <w:bCs/>
        </w:rPr>
        <w:t xml:space="preserve">         </w:t>
      </w:r>
      <w:r>
        <w:rPr/>
        <w:t>Na základě povinnosti, vyplývající z ustanovení § 5 odst. 1 písm.g a § 18 zákona č. 106/1999 Sb., o svobodném přístupu k informacím, ve znění zák. č. 101/2000 Sb., zák. č.</w:t>
      </w:r>
    </w:p>
    <w:p>
      <w:pPr>
        <w:pStyle w:val="Normal"/>
        <w:rPr/>
      </w:pPr>
      <w:r>
        <w:rPr/>
        <w:t xml:space="preserve">159/2000  Sb.,   zák. č. 39/2001  Sb., zák.  č. 413/2005   Sb., zák.  č. 61/2006  Sb., zák. č. </w:t>
      </w:r>
    </w:p>
    <w:p>
      <w:pPr>
        <w:pStyle w:val="Normal"/>
        <w:rPr/>
      </w:pPr>
      <w:r>
        <w:rPr/>
        <w:t>110/2007 Sb. Sb., 32/2008 Sb., zák. č. 254/2008 Sb. a zák. č. 274/2008 Sb. předkládám</w:t>
      </w:r>
    </w:p>
    <w:p>
      <w:pPr>
        <w:pStyle w:val="Normal"/>
        <w:rPr/>
      </w:pPr>
      <w:r>
        <w:rPr/>
        <w:t>tuto  výroční  zprávu  o   poskytování  informací  za období  od 1.1.2023  do 31.12.2023</w:t>
      </w:r>
    </w:p>
    <w:p>
      <w:pPr>
        <w:pStyle w:val="Normal"/>
        <w:rPr/>
      </w:pPr>
      <w:r>
        <w:rPr/>
        <w:t>na Obecním úřadě v Třebichovicích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žádostí podaných ve smyslu zákona :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vyřízených žádostí :                                             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dvolání proti rozhodnutí :                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čet stížností podaných podle § 16a                           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 Třebichovicích 14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</w:t>
      </w:r>
      <w:r>
        <w:rPr/>
        <w:t>Ing. Iveta Loudová v.r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starostka obc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yvěšeno na úřední desce a na stránkách obce  :  14.2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de sejmuto : 1.3.20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kutečně sejmuto 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08"/>
          <w:tab w:val="left" w:pos="8355" w:leader="none"/>
        </w:tabs>
        <w:jc w:val="center"/>
        <w:rPr>
          <w:sz w:val="28"/>
        </w:rPr>
      </w:pPr>
      <w:r>
        <w:rPr>
          <w:sz w:val="28"/>
        </w:rPr>
      </w:r>
    </w:p>
    <w:sectPr>
      <w:footerReference w:type="default" r:id="rId3"/>
      <w:type w:val="nextPage"/>
      <w:pgSz w:w="11906" w:h="16838"/>
      <w:pgMar w:left="1417" w:right="1417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andardnpsmoodstavce"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/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trebichovice.cz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0:26:00Z</dcterms:created>
  <dc:creator>Obec</dc:creator>
  <dc:description/>
  <cp:keywords/>
  <dc:language>en-US</dc:language>
  <cp:lastModifiedBy>Ilona  Fejfarová</cp:lastModifiedBy>
  <cp:lastPrinted>2024-02-14T09:43:00Z</cp:lastPrinted>
  <dcterms:modified xsi:type="dcterms:W3CDTF">2024-02-14T08:44:00Z</dcterms:modified>
  <cp:revision>34</cp:revision>
  <dc:subject/>
  <dc:title>OBEC TŘEBICHOVICE</dc:title>
</cp:coreProperties>
</file>