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roční zpráva za rok 2024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 činnosti městyse Divišov v oblasti poskytování informací podle zákona č. 106/1999 Sb., o svobodném přístupu k informacím, ve znění pozdějších předpisů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becná část výroční zprávy </w:t>
      </w:r>
    </w:p>
    <w:p>
      <w:pPr>
        <w:pStyle w:val="Default"/>
        <w:spacing w:before="0" w:after="135"/>
        <w:rPr/>
      </w:pPr>
      <w:r>
        <w:rPr>
          <w:rFonts w:cs="Times New Roman" w:ascii="Times New Roman" w:hAnsi="Times New Roman"/>
          <w:sz w:val="22"/>
          <w:szCs w:val="22"/>
        </w:rPr>
        <w:t xml:space="preserve">1. Na základě zákona č. 106/1999 Sb., o svobodném přístupu k informacím, ve znění pozdějších předpisů (dále jen zákon) předkládáme výroční zprávu za předcházející kalendářní rok 2024 o činnosti  Městyse Divišov  a Úřadu městyse Divišov v oblasti poskytování informací podle tohoto zákona.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Smyslem zákona je upravit podmínky práva svobodného přístupu k informacím a stanovit základní podmínky, za nichž jsou informace poskytovány. Tento zákon stanoví, kdo má povinnost poskytovat informace, definuje základní pojmy, způsob poskytování informací, zveřejňování informací a další skutečnosti, postup při podávání a vyřizování písemných žádostí o poskytnutí informace (např. rozhodnutí, odvolání, hrazení nákladů) a konečně ukládá povinným subjektům vypracovat výroční zprávu.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Vyřizují se žádosti o poskytnutí informace podané ústně nebo písemně, a to i prostřednictvím sítě nebo služby elektronických komunikací a datových schránek. Žádost je podána dnem, kdy ji obdržel povinný subjekt. Žádostí o informaci je žádost, z níž je zřejmé, komu je určena, a že se žadatel domáhá poskytnutí informace ve smyslu zákona o svobodném přístupu k informacím. Fyzická osoba uvede v žádosti jméno, příjmení, datum narození, adresu místa trvalého pobytu nebo, není-li přihlášena k trvalému pobytu, adresu bydliště a adresu pro doručování, liší-li se od adresy místa trvalého pobytu nebo bydliště. Právnická osoba uvede název, identifikační číslo, adresu sídla a adresu pro doručování, liší-li se od adresy sídla. Adresou pro doručování se rozumí též elektronická adresa. Je-li žádost učiněna elektronicky, musí být podána prostřednictvím elektronické podatelny: podatelna@divisov.cz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aragraf 18 zákona stanoví, že každý povinný subjekt musí vždy do 1. března zveřejnit výroční zprávu za předcházející kalendářní rok o své činnosti v oblasti poskytování informací podle tohoto zákona obsahující následující údaj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362"/>
        <w:gridCol w:w="3461"/>
      </w:tblGrid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písemně podaných žádostí o informa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podaných odvolání proti rozhodnut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kytnuté výhradní licence a odůvodnění nezbytnosti poskytnutí výhradní licen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vyřízení žádosti vča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ádost spadla do SPAMu – odesláno rozhodnutí o zamítnutí žádosti pozděj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informace vztahující se k uplatňování zákona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ivišově dne 26. 2. 2025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gr. Zdeněk Pekárek, starost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62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-59055</wp:posOffset>
          </wp:positionV>
          <wp:extent cx="791845" cy="8953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M Ě S T Y S     D I V I Š O V                                                                                                                                                                                </w:t>
    </w:r>
    <w:r>
      <w:rPr/>
      <w:t>Horní náměstí  21</w:t>
      <w:tab/>
      <w:tab/>
      <w:tab/>
      <w:tab/>
      <w:tab/>
      <w:t xml:space="preserve"> </w:t>
      <w:tab/>
      <w:t xml:space="preserve">tel:  317 855 225                                                                                            257 26 Divišov                                            </w:t>
      <w:tab/>
      <w:tab/>
    </w:r>
    <w:hyperlink r:id="rId2">
      <w:r>
        <w:rPr>
          <w:rStyle w:val="InternetLink"/>
          <w:color w:val="000000"/>
          <w:u w:val="none"/>
        </w:rPr>
        <w:t>www.divisov.cz</w:t>
      </w:r>
    </w:hyperlink>
    <w:r>
      <w:rPr/>
      <w:t xml:space="preserve">                                                              </w:t>
    </w:r>
    <w:hyperlink r:id="rId3">
      <w:r>
        <w:rPr>
          <w:rStyle w:val="InternetLink"/>
          <w:color w:val="000000"/>
          <w:u w:val="none"/>
        </w:rPr>
        <w:t>podatelna@divisov.cz</w:t>
      </w:r>
    </w:hyperlink>
    <w:r>
      <w:rPr/>
      <w:t xml:space="preserve"> </w:t>
      <w:tab/>
      <w:tab/>
      <w:tab/>
      <w:tab/>
      <w:tab/>
      <w:t>ID DS qmpbeu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540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ivisov.cz/" TargetMode="External"/><Relationship Id="rId3" Type="http://schemas.openxmlformats.org/officeDocument/2006/relationships/hyperlink" Target="mailto:podatelna@divis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6:00Z</dcterms:created>
  <dc:creator>admin</dc:creator>
  <dc:description/>
  <cp:keywords/>
  <dc:language>en-US</dc:language>
  <cp:lastModifiedBy>Marie Zvarova</cp:lastModifiedBy>
  <cp:lastPrinted>2025-02-26T08:37:00Z</cp:lastPrinted>
  <dcterms:modified xsi:type="dcterms:W3CDTF">2025-02-26T07:37:00Z</dcterms:modified>
  <cp:revision>4</cp:revision>
  <dc:subject/>
  <dc:title>Výroční zpráva za rok 2010</dc:title>
</cp:coreProperties>
</file>