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oskytování informac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</w:rPr>
        <w:t>podle zákona č. 106/1999 Sb., o svobodném přístupu k informacím,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e znění pozdějších předpisů, za období 1.1.2021-31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 souladu s ustanovením § 18 zákona č. 106/1999, o svobodném přístupu k informacím, podle kterého musí každý povinný subjekt předkládat o své činnosti v oblasti poskytování informací zákonem stanovené údaje, předkládá obec Liboš tuto „Výroční zprávu za rok 2021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Liboši dne 07.02.2022</w:t>
        <w:tab/>
        <w:t xml:space="preserve">                                                                        Jan David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                         starosta obc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6:00Z</dcterms:created>
  <dc:creator>.</dc:creator>
  <dc:description/>
  <cp:keywords/>
  <dc:language>en-US</dc:language>
  <cp:lastModifiedBy>M Kolomazníková</cp:lastModifiedBy>
  <dcterms:modified xsi:type="dcterms:W3CDTF">2024-02-01T09:06:00Z</dcterms:modified>
  <cp:revision>2</cp:revision>
  <dc:subject/>
  <dc:title>16</dc:title>
</cp:coreProperties>
</file>