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se předkládá tato „Výroční zpráva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96"/>
        <w:gridCol w:w="48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odložených žádost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Stížnost byla podána proti výši požadované úhrady. Povinný subjekt stížnost předložil se spisovým materiálem nadřízenému orgánu, který výši úhrady potvrdil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  <w:r>
        <w:rPr>
          <w:rFonts w:cs="Arial"/>
          <w:sz w:val="20"/>
        </w:rPr>
        <w:t xml:space="preserve">Výše úhrad za poskytování informací za písemně podané žádosti činí: 0,00 Kč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  <w:r>
        <w:rPr>
          <w:sz w:val="20"/>
        </w:rPr>
        <w:t xml:space="preserve">Počet těchto žádostí není dle ustanovení § 13 odst. 3 zákona č. 106/1999 Sb. v platném znění součástí výroční zprávy o poskytnutí informací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úřední desce Městského úřadu Krnov a v elektronické podobě na webových stránkách Města Krnova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Krnově dne 28. února 202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ng. Pavel Osadník v.r.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tajemní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pracovala: Mgr. Veronika Vodičkov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2:00Z</dcterms:created>
  <dc:creator>.</dc:creator>
  <dc:description/>
  <cp:keywords/>
  <dc:language>en-US</dc:language>
  <cp:lastModifiedBy>Veronika Vodickova</cp:lastModifiedBy>
  <cp:lastPrinted>2025-02-28T10:19:00Z</cp:lastPrinted>
  <dcterms:modified xsi:type="dcterms:W3CDTF">2025-02-28T09:22:00Z</dcterms:modified>
  <cp:revision>2</cp:revision>
  <dc:subject/>
  <dc:title>16</dc:title>
</cp:coreProperties>
</file>