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</w:t>
        <w:br/>
        <w:t>o 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musí každý povinný subjekt předkládat o své činnosti v oblasti poskytování informací zákonem stanovené údaje, předkládá obec ŘÍDEČ tuto „Výroční zprávu za rok 2024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559"/>
        <w:gridCol w:w="30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 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Řídeči  dne 13. 2. 202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Jaroslav Míča v.r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starosta obce Řídeč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7:00Z</dcterms:created>
  <dc:creator>.</dc:creator>
  <dc:description/>
  <cp:keywords/>
  <dc:language>en-US</dc:language>
  <cp:lastModifiedBy>Obec</cp:lastModifiedBy>
  <dcterms:modified xsi:type="dcterms:W3CDTF">2025-02-13T09:26:00Z</dcterms:modified>
  <cp:revision>4</cp:revision>
  <dc:subject/>
  <dc:title>16</dc:title>
</cp:coreProperties>
</file>