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32"/>
        </w:rPr>
        <w:t>Výroční zpráva Obce Káraný</w:t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dle </w:t>
      </w:r>
      <w:r>
        <w:rPr>
          <w:b/>
          <w:bCs/>
          <w:sz w:val="22"/>
          <w:szCs w:val="20"/>
        </w:rPr>
        <w:t xml:space="preserve">§18 </w:t>
      </w:r>
      <w:r>
        <w:rPr>
          <w:b/>
          <w:bCs/>
          <w:i/>
          <w:iCs/>
          <w:sz w:val="22"/>
          <w:szCs w:val="30"/>
        </w:rPr>
        <w:t xml:space="preserve">Zákona č. 106/1999 Sb. </w:t>
      </w:r>
      <w:r>
        <w:rPr>
          <w:b/>
          <w:bCs/>
          <w:sz w:val="22"/>
        </w:rPr>
        <w:t>o svobodném přístupu k informacím v platném znění</w:t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 kalendářní rok 2024 obecní úřad Káraný zveřejňuje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bCs/>
          <w:color w:val="040404"/>
        </w:rPr>
        <w:t>Výroční zpráva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čet podaných žádostí o informace: 3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čet podaných odvolání proti rozhodnutí: 0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 podstatných částí každého rozsudku soudu: 0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ýsledky řízení o sankcích za nedodržování tohoto zákona bez uvádění osobních údajů:  -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/>
      </w:pPr>
      <w:r>
        <w:rPr>
          <w:rFonts w:cs="Times New Roman" w:ascii="Times New Roman" w:hAnsi="Times New Roman"/>
        </w:rPr>
        <w:t xml:space="preserve">e) počet stížností podaných podle § 16a: 0 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alší informace vztahující se k uplatňování zákona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: průběžně jsou informace poskytované rovněž ústně.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/>
        <w:t xml:space="preserve">Výše úhrady za poskytování informací za písemně podané žádosti činí: 0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/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 obci, webových stránek, elektronické úřední desky v rámci webových stránek Káraný a jinými způso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/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Ing. Barbora Krejčí, Ph.D.</w:t>
      </w:r>
    </w:p>
    <w:p>
      <w:pPr>
        <w:pStyle w:val="Normal"/>
        <w:jc w:val="right"/>
        <w:rPr/>
      </w:pPr>
      <w:r>
        <w:rPr/>
        <w:t>starostka ob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/>
      </w:pPr>
      <w:r>
        <w:rPr/>
        <w:t>Vyvěšeno: 7.1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4:00Z</dcterms:created>
  <dc:creator>Zatloukal Petr</dc:creator>
  <dc:description/>
  <cp:keywords/>
  <dc:language>en-US</dc:language>
  <cp:lastModifiedBy>Jana Sládková</cp:lastModifiedBy>
  <cp:lastPrinted>2025-01-07T10:44:00Z</cp:lastPrinted>
  <dcterms:modified xsi:type="dcterms:W3CDTF">2025-01-07T09:44:00Z</dcterms:modified>
  <cp:revision>2</cp:revision>
  <dc:subject/>
  <dc:title>Výroční zpráva Obecního úřadu Káraný</dc:title>
</cp:coreProperties>
</file>