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Výroční zpráva za rok 2023</w:t>
      </w:r>
      <w:r>
        <w:rPr>
          <w:b/>
          <w:bCs/>
          <w:color w:val="000000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činnosti Městského úřadu Duchcov v oblasti poskytování informací</w:t>
        <w:br/>
        <w:t>dle zákona č. 106/1999 Sb., o svobodném přístupu k informacím, ve znění pozdějších předpisů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Čl. 1</w:t>
        <w:br/>
        <w:t>Úv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základě § 18 odst. 1 zákona č. 106/1999 Sb., o svobodném přístupu k informacím je zpracována následující výroční zpráva za rok 202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2</w:t>
        <w:br/>
        <w:t>Počet žádosti o informace doručené městskému úřadu v roce 2023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(§ 18 odst. 1 a)</w:t>
      </w:r>
    </w:p>
    <w:p>
      <w:pPr>
        <w:pStyle w:val="Normal"/>
        <w:jc w:val="both"/>
        <w:rPr/>
      </w:pPr>
      <w:r>
        <w:rPr>
          <w:color w:val="000000"/>
        </w:rPr>
        <w:t xml:space="preserve">Městský úřad Duchcov obdržel v roce 2023 </w:t>
      </w:r>
      <w:r>
        <w:rPr/>
        <w:t>celkem 12 žádostí o poskytnutí informace odvolávající se na zákon. Celkem 12 žádostí bylo vyřízeno, žadatelům bylo vyhověno a informace byly poskytnuty.</w:t>
      </w:r>
      <w:r>
        <w:rPr>
          <w:color w:val="FF0000"/>
        </w:rPr>
        <w:t xml:space="preserve">  </w:t>
      </w:r>
      <w:r>
        <w:rPr/>
        <w:t>U třech žádostí bylo písemně sděleno odložení dle § 14 odst. 5 písm. c) zákona o svobodném přístupu k informacím, vzhledem k tomu že se informace nevztahují k působnosti měst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3</w:t>
        <w:br/>
        <w:t>Počet podaných odvolání proti rozhodnutím o neposkytnutí informace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(§18 odst. 1 b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ebylo podáno žádné odvolání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4</w:t>
        <w:br/>
        <w:t>Soudní přezkum vydaných rozhodnutí, opis rozsudku soudu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(§18 odst. 1 c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ěstský úřad Duchcov nemá poznatek o tom, že by některý z žadatelů či jiných subjektů, požádal o soudní přezkum vydaných rozhodnutí. Žádný rozsudek nebyl vydá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ýčet poskytnutých výhradních licencí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§18 odst. 1 d)</w:t>
      </w:r>
    </w:p>
    <w:p>
      <w:pPr>
        <w:pStyle w:val="Normal"/>
        <w:rPr/>
      </w:pPr>
      <w:r>
        <w:rPr>
          <w:bCs/>
          <w:color w:val="000000"/>
        </w:rPr>
        <w:t>Nebyla poskytnuta žádná výhradní licence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br/>
        <w:t>Čl. 6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Počet stížností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§18 odst. 1 e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Nebyla podána žádná stížnost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7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Řízení o sankcích za nedodržování záko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 rok 2023 nebyl na Městském úřadě v Duchcově zjištěn žádný případ porušení některého ustanovení zákona č. 106/1999 Sb., ve znění pozdějších předpisů, a proto nebylo nutné ukládat sank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Čl. 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alší informace vztahující se k uplatnění zákona</w:t>
      </w:r>
    </w:p>
    <w:p>
      <w:pPr>
        <w:pStyle w:val="Normal"/>
        <w:jc w:val="center"/>
        <w:rPr>
          <w:bCs/>
        </w:rPr>
      </w:pPr>
      <w:r>
        <w:rPr>
          <w:bCs/>
        </w:rPr>
        <w:t>(§18 odst. 1 f)</w:t>
      </w:r>
    </w:p>
    <w:p>
      <w:pPr>
        <w:pStyle w:val="Normal"/>
        <w:rPr>
          <w:bCs/>
        </w:rPr>
      </w:pPr>
      <w:r>
        <w:rPr>
          <w:bCs/>
        </w:rPr>
        <w:t>Přehled vyřízených žádostí podle odborů:</w:t>
      </w:r>
    </w:p>
    <w:p>
      <w:pPr>
        <w:pStyle w:val="Normal"/>
        <w:rPr/>
      </w:pPr>
      <w:r>
        <w:rPr>
          <w:bCs/>
        </w:rPr>
        <w:t>4 žádosti vyřizoval Odbor místního hospodářství a investiční</w:t>
      </w:r>
    </w:p>
    <w:p>
      <w:pPr>
        <w:pStyle w:val="Normal"/>
        <w:rPr>
          <w:bCs/>
        </w:rPr>
      </w:pPr>
      <w:r>
        <w:rPr>
          <w:bCs/>
        </w:rPr>
        <w:t>8 žádostí vyřizoval Odbor stavebního úřadu a životního prostředí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</w:rPr>
        <w:t>Čl. 9</w:t>
        <w:br/>
        <w:t>Závěr</w:t>
      </w:r>
    </w:p>
    <w:p>
      <w:pPr>
        <w:pStyle w:val="Normal"/>
        <w:jc w:val="both"/>
        <w:rPr/>
      </w:pPr>
      <w:r>
        <w:rPr>
          <w:color w:val="000000"/>
        </w:rPr>
        <w:t xml:space="preserve">Veškerý spisový materiál o poskytnutých informacích za rok 2023 je uložen v informačním oddělení Organizačního odboru Městského úřadu Duchcov. Informace, týkající se města a městského úřadu lze získat též prostřednictvím internetových stránek pod adresou </w:t>
      </w:r>
      <w:hyperlink r:id="rId2">
        <w:r>
          <w:rPr>
            <w:rStyle w:val="InternetLink"/>
          </w:rPr>
          <w:t>www.duchcov.cz</w:t>
        </w:r>
      </w:hyperlink>
      <w:r>
        <w:rPr>
          <w:color w:val="000000"/>
        </w:rPr>
        <w:t xml:space="preserve">. Výroční zpráva za rok 2023 byla vyvěšena na úřední desce městského úřadu, umístěna na internetových stránkách města a elektronické úřední desce, dle zákona č. 500/2004 Sb., správní řá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Ing. Renata Kounovská, MB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tajemnice MÚ Duchcov</w:t>
      </w:r>
    </w:p>
    <w:p>
      <w:pPr>
        <w:pStyle w:val="Normal"/>
        <w:rPr/>
      </w:pPr>
      <w:r>
        <w:rPr/>
        <w:t>V Duchcově dne 22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2.1.2024</w:t>
      </w:r>
    </w:p>
    <w:p>
      <w:pPr>
        <w:pStyle w:val="Normal"/>
        <w:rPr/>
      </w:pPr>
      <w:r>
        <w:rPr/>
        <w:t>Sejmuto z úřední desky dne: 7.2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chc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42:00Z</dcterms:created>
  <dc:creator>Renata Kounovská</dc:creator>
  <dc:description/>
  <cp:keywords/>
  <dc:language>en-US</dc:language>
  <cp:lastModifiedBy>Ing. Renata Kounovská, MBA</cp:lastModifiedBy>
  <cp:lastPrinted>2023-01-10T12:50:00Z</cp:lastPrinted>
  <dcterms:modified xsi:type="dcterms:W3CDTF">2024-01-22T14:31:00Z</dcterms:modified>
  <cp:revision>5</cp:revision>
  <dc:subject/>
  <dc:title>Výroční zpráva za rok 2005</dc:title>
</cp:coreProperties>
</file>