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UOS00575089</w:t>
      </w:r>
    </w:p>
    <w:p>
      <w:pPr>
        <w:pStyle w:val="TextBody"/>
        <w:ind w:left="16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8220" cy="1249680"/>
            <wp:effectExtent l="0" t="0" r="0" b="0"/>
            <wp:wrapNone/>
            <wp:docPr id="1" name="Znak města Oslav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města Oslava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M ě s t o    O s l a v a n y</w:t>
      </w:r>
    </w:p>
    <w:p>
      <w:pPr>
        <w:pStyle w:val="TextBody"/>
        <w:ind w:left="16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jetkově správní odbor</w:t>
        <w:br/>
      </w:r>
      <w:r>
        <w:rPr>
          <w:rFonts w:cs="Arial" w:ascii="Arial" w:hAnsi="Arial"/>
          <w:sz w:val="28"/>
          <w:szCs w:val="28"/>
        </w:rPr>
        <w:t>-------------------------------------------------------------------------------</w:t>
      </w:r>
    </w:p>
    <w:p>
      <w:pPr>
        <w:pStyle w:val="TextBody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náměstí 13. prosince 2, 664 12 Oslavany  tel. č.: 546 418 414</w:t>
      </w:r>
    </w:p>
    <w:p>
      <w:pPr>
        <w:pStyle w:val="TextBody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ax: 546 418 410, e-mail:krobot.ludek@oslavany-mest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ŠE Č. J.:</w:t>
      </w:r>
      <w:r>
        <w:rPr>
          <w:rFonts w:cs="Arial" w:ascii="Arial" w:hAnsi="Arial"/>
        </w:rPr>
        <w:t xml:space="preserve"> </w:t>
        <w:tab/>
        <w:t>MUOS/00947/2024</w:t>
        <w:tab/>
        <w:tab/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: </w:t>
      </w:r>
      <w:r>
        <w:rPr>
          <w:rFonts w:cs="Arial" w:ascii="Arial" w:hAnsi="Arial"/>
        </w:rPr>
        <w:t>Krobot Luděk, D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</w:rPr>
        <w:t xml:space="preserve">  21.02.2024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o poskytování informací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b/>
          <w:bCs/>
        </w:rPr>
        <w:t>V souladu se zákonem č. 106/1999 Sb., o svobodném přístupu k informacím ve znění pozdějších předpisů předkládáme „Výroční zprávu o poskytování informací“ za rok 202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 sledované období leden až prosinec 2023 bylo na Městský úřad v Oslavanech podá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písemně podaných žádostí o informace: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podaných odvolání proti rozhodnutí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odstatných částí každého rozsudku soudu, jímž je přezkoumáno rozhodnutí v oblasti poskytování informací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čet poskytnutých výhradních licencí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stížností podaných podle §16a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žádostí odložených: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úhrady za poskytování informací v Kč: 0,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informace vztahující se k uplatňování zákona:</w:t>
      </w:r>
    </w:p>
    <w:p>
      <w:pPr>
        <w:pStyle w:val="Normal"/>
        <w:ind w:left="708" w:hanging="0"/>
        <w:jc w:val="both"/>
        <w:rPr/>
      </w:pPr>
      <w:r>
        <w:rPr/>
        <w:t>V průběhu roku 2023 zaměstnanci městského úřadu poskytli značné množství ústních, telefonických informací, či pořízení kopií obecně závazných vyhlášek města, kopírování listin a dalších informací osobám, které se na městský úřad obrátily. Dále jsou informace občanům sdělovány na zasedáních zastupitelstva města, prostřednictvím kamenné úřední desky ve městě, webových stránek, elektronické úřední desky v rámci webových stránek, hlášením městského rozhlasu a jinými způso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Výroční zpráva je zpracována na základě podkladů ze spisové evidence města Oslavany.</w:t>
      </w:r>
    </w:p>
    <w:p>
      <w:pPr>
        <w:pStyle w:val="Normal"/>
        <w:jc w:val="both"/>
        <w:rPr/>
      </w:pPr>
      <w:r>
        <w:rPr/>
        <w:t>Výroční zprávu zpracoval majetkově správní odbor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k razítka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děk Krobot, DiS. v.r.</w:t>
      </w:r>
    </w:p>
    <w:p>
      <w:pPr>
        <w:pStyle w:val="Normal"/>
        <w:jc w:val="both"/>
        <w:rPr/>
      </w:pPr>
      <w:r>
        <w:rPr/>
        <w:t>vedoucí majetkově správního odboru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y zveřejnění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webové stránky města</w:t>
        <w:tab/>
        <w:tab/>
        <w:tab/>
        <w:tab/>
        <w:tab/>
        <w:t>vyvěšeno: 21.02.2024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úřední deska města </w:t>
        <w:tab/>
        <w:tab/>
        <w:tab/>
        <w:tab/>
        <w:tab/>
        <w:t>sňato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centrální regist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7:00Z</dcterms:created>
  <dc:creator>Luděk Krobot</dc:creator>
  <dc:description/>
  <dc:language>en-US</dc:language>
  <cp:lastModifiedBy>Luděk</cp:lastModifiedBy>
  <cp:lastPrinted>2019-01-23T13:27:00Z</cp:lastPrinted>
  <dcterms:modified xsi:type="dcterms:W3CDTF">2024-02-21T11:24:00Z</dcterms:modified>
  <cp:revision>3</cp:revision>
  <dc:subject/>
  <dc:title>Výroční zpráva o poskytování informací za rok 2000</dc:title>
</cp:coreProperties>
</file>