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roční z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rok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 Kšice jako povinný subjekt podle § 2 zákona č. 106/1999 Sb., o svobodném přístupu k informacím, ve znění pozdějších předpisů vydává tuto výroční zprávu na základě § 18 zákon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hled poskytnutých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čet podaných žádostí o informace:</w:t>
        <w:tab/>
        <w:tab/>
        <w:t>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čet vydaných rozhodnutí o odmítnutí žádosti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počet podaných odvolání proti rozhodnutí:</w:t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výčet poskytnutých výhradních licencí, včetně odůvodnění nezbytnosti poskytnutí výhradní licencí: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očet stížností podaných podle § 16 a, důvody jejich podání a stručný popis způsobu jejich vyřízení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další informace vztahující se k uplatňování tohoto zákon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šechny poskytnuté informace, včetně žádosti o ně (po anonymizování osobních údajů) jsou vždy bezodkladně zveřejněny na webových stránkách obce:</w:t>
      </w:r>
      <w:r>
        <w:rPr/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b/>
          </w:rPr>
          <w:t>obec.kšice.</w:t>
        </w:r>
        <w:r>
          <w:rPr>
            <w:rStyle w:val="InternetLink"/>
          </w:rPr>
          <w:t>.cz/</w:t>
        </w:r>
      </w:hyperlink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dotazy nejrůznějšího charakteru (bez ohledu na zákon č. 106/1999 Sb.) jsou průběžně zodpovídány ústně, telefonicky či písemně po celý rok zaměstnanci svazku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aktuální informace občané pravidelně získávají na veřejných jednáních zastupitelstva obc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hrada nákladů spojených s poskytováním informac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informace jsou ve všech případech </w:t>
      </w:r>
      <w:r>
        <w:rPr>
          <w:color w:val="000000"/>
        </w:rPr>
        <w:t xml:space="preserve">poskytovány </w:t>
      </w:r>
      <w:r>
        <w:rPr>
          <w:b/>
          <w:color w:val="000000"/>
        </w:rPr>
        <w:t>bezplatně</w:t>
      </w:r>
      <w:r>
        <w:rPr>
          <w:color w:val="000000"/>
        </w:rPr>
        <w:t xml:space="preserve"> 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Kšice</w:t>
      </w:r>
      <w:r>
        <w:rPr>
          <w:color w:val="000000"/>
        </w:rPr>
        <w:t>: dne 14.02. 2024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Jméno a příjmení zpracovate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Barbora Janou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u w:val="single"/>
      <w:lang w:val="cs-CZ" w:bidi="ar-SA"/>
    </w:rPr>
  </w:style>
  <w:style w:type="character" w:styleId="ZkladntextodsazenChar">
    <w:name w:val="Základní text odsazený Char"/>
    <w:qFormat/>
    <w:rPr>
      <w:sz w:val="28"/>
      <w:lang w:val="cs-CZ" w:bidi="ar-SA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5:00Z</dcterms:created>
  <dc:creator>Lenka Albertová</dc:creator>
  <dc:description/>
  <dc:language>en-US</dc:language>
  <cp:lastModifiedBy>spravce</cp:lastModifiedBy>
  <cp:lastPrinted>2024-02-14T10:23:00Z</cp:lastPrinted>
  <dcterms:modified xsi:type="dcterms:W3CDTF">2024-02-28T09:05:00Z</dcterms:modified>
  <cp:revision>2</cp:revision>
  <dc:subject/>
  <dc:title>Výroční zpráva</dc:title>
</cp:coreProperties>
</file>