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2971800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jednací: </w:t>
                              <w:tab/>
                              <w:t>401/202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/tel.: </w:t>
                              <w:tab/>
                              <w:t>Frgal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  <w:tab/>
                              <w:t xml:space="preserve">416 859 30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63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 Štětí dne: </w:t>
                              <w:tab/>
                              <w:t>1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95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. jednací: </w:t>
                        <w:tab/>
                        <w:t>401/202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6300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/tel.: </w:t>
                        <w:tab/>
                        <w:t>Frgal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6300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  <w:tab/>
                        <w:t xml:space="preserve">416 859 302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630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 Štětí dne: </w:t>
                        <w:tab/>
                        <w:t>11.0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971800" cy="1287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4pt;mso-wrap-distance-left:9.05pt;mso-wrap-distance-right:9.05pt;mso-wrap-distance-top:0pt;mso-wrap-distance-bottom:0pt;margin-top:8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roční zpráva o počtu vydaných informací v roce 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roční zpráva o poskytování informací za rok 2023 je předkládána v souladu </w:t>
        <w:br/>
        <w:t xml:space="preserve">s § 18 odst. 1 zákona č. 106/1999 Sb., o svobodném přístupu k informacím, ve znění pozdějších předpisů, (dále jen „zákon o poskytování informací“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čet podaných žádostí o poskytnutí informace: </w:t>
      </w:r>
      <w:r>
        <w:rPr>
          <w:rFonts w:cs="Arial" w:ascii="Arial" w:hAnsi="Arial"/>
          <w:b/>
          <w:sz w:val="22"/>
          <w:szCs w:val="22"/>
        </w:rPr>
        <w:t>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čet vydaných rozhodnutí o odmítnutí žádosti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čet podaných odvolání proti rozhodnutí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is podstatných částí každého rozsudku soudu ve věci přezkoumání zákonnosti rozhodnutí povinného subjektu o odmítnutí žádosti o poskytnutí informace:</w:t>
      </w:r>
      <w:r>
        <w:rPr>
          <w:rFonts w:cs="Arial" w:ascii="Arial" w:hAnsi="Arial"/>
          <w:b/>
          <w:sz w:val="22"/>
          <w:szCs w:val="22"/>
        </w:rPr>
        <w:t xml:space="preserve">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Výčet poskytnutých výhradních licencí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ýhradní licence je informace, která je předmětem práva autorskéh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čet stížností podaných podle § 16a zákona – stížnost na postup při vyřizování žádosti </w:t>
        <w:br/>
        <w:t xml:space="preserve">o informace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ční zpráva se týká pouze žádostí o poskytnutí informací podaných podle zákona </w:t>
        <w:br/>
        <w:t xml:space="preserve">o poskytování inform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é informa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teti.cz/content/category/4/165/390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Gabriela Frgalová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vedoucí odboru správ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2"/>
      </w:rPr>
      <w:t xml:space="preserve">tel.: 416 859 315, e-mail: </w:t>
    </w:r>
    <w:hyperlink r:id="rId1">
      <w:r>
        <w:rPr>
          <w:rStyle w:val="InternetLink"/>
          <w:rFonts w:cs="Arial" w:ascii="Arial" w:hAnsi="Arial"/>
          <w:sz w:val="16"/>
          <w:szCs w:val="12"/>
        </w:rPr>
        <w:t>mesto@steti.cz</w:t>
      </w:r>
    </w:hyperlink>
    <w:r>
      <w:rPr>
        <w:rFonts w:cs="Arial" w:ascii="Arial" w:hAnsi="Arial"/>
        <w:sz w:val="16"/>
        <w:szCs w:val="12"/>
      </w:rPr>
      <w:t xml:space="preserve">, internet: </w:t>
    </w:r>
    <w:hyperlink r:id="rId2">
      <w:r>
        <w:rPr>
          <w:rStyle w:val="InternetLink"/>
          <w:rFonts w:cs="Arial" w:ascii="Arial" w:hAnsi="Arial"/>
          <w:sz w:val="16"/>
          <w:szCs w:val="12"/>
        </w:rPr>
        <w:t>www.steti.cz</w:t>
      </w:r>
    </w:hyperlink>
    <w:r>
      <w:rPr>
        <w:rFonts w:cs="Arial" w:ascii="Arial" w:hAnsi="Arial"/>
        <w:sz w:val="16"/>
        <w:szCs w:val="12"/>
      </w:rPr>
      <w:t>, IČ: 0026446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92125" cy="564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</w:p>
  <w:p>
    <w:pPr>
      <w:pStyle w:val="Header"/>
      <w:tabs>
        <w:tab w:val="clear" w:pos="4536"/>
        <w:tab w:val="left" w:pos="108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left" w:pos="1080" w:leader="none"/>
        <w:tab w:val="right" w:pos="9072" w:leader="none"/>
      </w:tabs>
      <w:jc w:val="center"/>
      <w:rPr/>
    </w:pPr>
    <w:r>
      <w:rPr>
        <w:rFonts w:cs="Arial" w:ascii="Arial" w:hAnsi="Arial"/>
        <w:b/>
        <w:sz w:val="22"/>
        <w:szCs w:val="22"/>
      </w:rPr>
      <w:t>Městský úřad Štětí, Mírové náměstí 163, 411 08 Ště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ti.cz/content/category/4/165/39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o@steti.cz" TargetMode="External"/><Relationship Id="rId2" Type="http://schemas.openxmlformats.org/officeDocument/2006/relationships/hyperlink" Target="http://www.stet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1:00Z</dcterms:created>
  <dc:creator>mtydrichova</dc:creator>
  <dc:description/>
  <cp:keywords/>
  <dc:language>en-US</dc:language>
  <cp:lastModifiedBy>Gabriela Frgalová</cp:lastModifiedBy>
  <cp:lastPrinted>2023-01-19T08:30:00Z</cp:lastPrinted>
  <dcterms:modified xsi:type="dcterms:W3CDTF">2024-01-11T12:27:00Z</dcterms:modified>
  <cp:revision>6</cp:revision>
  <dc:subject/>
  <dc:title/>
</cp:coreProperties>
</file>