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Výroční zpráva obce Libějovice o svobodném přístupu k informacím za rok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 smyslu §18 odst. 1 písm. a) až f) zák. č. 106/1999 Sb., o svobodném přístupu k informacím obec vykáz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Počet podaných žádostí o informace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Počet vydaných rozhodnutí o odmítnutí žádosti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Počet podaných odvolání proti rozhodnutí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Opis částí každého rozsudku ve věci přezkoumání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) Výčet poskytnutých výhradních licencí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) Počet stížností dle § 16a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) Další informace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                                                                           </w:t>
      </w:r>
      <w:r>
        <w:rPr/>
        <w:t>Starosta obce – Jan Chr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V Libějovicích dne 16. 1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a elektronické úřední desce obecního úřadu Libějovice:</w:t>
      </w:r>
    </w:p>
    <w:p>
      <w:pPr>
        <w:pStyle w:val="Normal"/>
        <w:rPr/>
      </w:pPr>
      <w:r>
        <w:rPr/>
        <w:t xml:space="preserve">Vyvěšeno: </w:t>
        <w:tab/>
        <w:t>16.1.2025</w:t>
      </w:r>
    </w:p>
    <w:p>
      <w:pPr>
        <w:pStyle w:val="Normal"/>
        <w:rPr/>
      </w:pPr>
      <w:r>
        <w:rPr/>
        <w:t>Sejmuto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0:00Z</dcterms:created>
  <dc:creator>OBEC LIBEJOVICE</dc:creator>
  <dc:description/>
  <cp:keywords/>
  <dc:language>en-US</dc:language>
  <cp:lastModifiedBy>Zuzana Svatá</cp:lastModifiedBy>
  <cp:lastPrinted>2017-01-30T11:47:00Z</cp:lastPrinted>
  <dcterms:modified xsi:type="dcterms:W3CDTF">2025-01-16T07:41:00Z</dcterms:modified>
  <cp:revision>3</cp:revision>
  <dc:subject/>
  <dc:title>Výroční zpráva obce o svobodném přístupu k informacím za rok 2003</dc:title>
</cp:coreProperties>
</file>