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</w:rPr>
      </w:pPr>
      <w:bookmarkStart w:id="0" w:name="_Hlk188513216"/>
      <w:r>
        <w:rPr>
          <w:b/>
          <w:sz w:val="48"/>
        </w:rPr>
        <w:t>O B E C   Ú T V I N A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364 01 Útvina 80</w:t>
      </w:r>
    </w:p>
    <w:p>
      <w:pPr>
        <w:pStyle w:val="TextBody"/>
        <w:jc w:val="center"/>
        <w:rPr/>
      </w:pPr>
      <w:r>
        <w:rPr/>
        <w:t xml:space="preserve">IČO 00255106, tel.: 353312020, e-mail: starostka@utvina.cz, </w:t>
      </w:r>
      <w:hyperlink r:id="rId2">
        <w:r>
          <w:rPr>
            <w:rStyle w:val="InternetLink"/>
            <w:color w:val="000000"/>
            <w:u w:val="none"/>
          </w:rPr>
          <w:t>http://www.utvina.cz</w:t>
        </w:r>
      </w:hyperlink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ROČNÍ ZPRÁVA ZA ROK 202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činnosti obce Útvina v oblasti poskytování informací podle zákona č. 106/1999 Sb.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o svobodném přístupu k informacím, ve znění pozdějších předpisů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odle ustanovení § 18 zákona č.106/1999 Sb., o svobodném přístupu k informacím, zveřejňuje povinný subjekt Obec Útvina výroční zprávu o činnosti v oblasti poskytování informac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. počet podaných žádostí o informac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2. počet vydaných rozhodnutí o odmítnutí žádosti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3. počet podaných odvolání proti rozhodnutí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4. opis podstatných částí každého rozsudku soudu ve věci přezkoumání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konnosti rozhodnutí povinného subjektu o odmítnutí žádosti 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skytnutí informace a přehled všech výdajů, které povinný subjekt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ynaložil v souvislosti se soudními řízeními o právech a povinnostech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dle tohoto zákona, a to včetně nákladů na své vlastní zaměstnance a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ákladů na právní zastoupení</w:t>
        <w:tab/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5. výčet poskytnutých výhradních licencí, včetně odůvodnění nezbytnosti </w:t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skytnutí výhradní licence</w:t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čet stížností podaných podle § 16a zákona, důvody jejich podání a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ručný popis způsobu jejich vyřízení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alší informace vztahující se k uplatňování tohoto zákon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tvině dne 23. 1. 2025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bookmarkStart w:id="1" w:name="_Hlk18851321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ng. Lenka Straková v.r.</w:t>
        <w:tab/>
        <w:tab/>
        <w:tab/>
        <w:tab/>
        <w:tab/>
        <w:tab/>
        <w:tab/>
        <w:tab/>
        <w:tab/>
        <w:t xml:space="preserve">       starostka obce</w:t>
      </w:r>
      <w:bookmarkEnd w:id="1"/>
    </w:p>
    <w:sectPr>
      <w:type w:val="nextPage"/>
      <w:pgSz w:w="11906" w:h="16838"/>
      <w:pgMar w:left="1152" w:right="1152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i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8:00Z</dcterms:created>
  <dc:creator>Starosta</dc:creator>
  <dc:description/>
  <dc:language>en-US</dc:language>
  <cp:lastModifiedBy>OBEC</cp:lastModifiedBy>
  <cp:lastPrinted>2024-01-29T09:48:00Z</cp:lastPrinted>
  <dcterms:modified xsi:type="dcterms:W3CDTF">2025-03-20T10:48:00Z</dcterms:modified>
  <cp:revision>2</cp:revision>
  <dc:subject/>
  <dc:title>O B E C   Ú T V I N A</dc:title>
</cp:coreProperties>
</file>