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ůvodem podání stížnosti bylo tendenční jednání, nečinnost a nesprávný postup Městského úřadu Javorník, odboru výstavby a ŽP (dále jen „stavební úřad“).</w:t>
      </w:r>
    </w:p>
    <w:p>
      <w:pPr>
        <w:pStyle w:val="Bezmeze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ížnost byla předána Krajskému úřadu Olomouckého kraje, odboru strategického rozvoje kraje, oddělení stavebního řádu, který konstatoval, že osoba, na kterou stížnost směřuje, již na stavebním úřadu nepracuje, a tímto považuje stížnost za vyřízenou. </w:t>
      </w:r>
    </w:p>
    <w:p>
      <w:pPr>
        <w:pStyle w:val="Bezmezer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4:00Z</dcterms:created>
  <dc:creator>SM</dc:creator>
  <dc:description/>
  <cp:keywords/>
  <dc:language>en-US</dc:language>
  <cp:lastModifiedBy>Petr Klapuch</cp:lastModifiedBy>
  <cp:lastPrinted>2025-01-20T08:43:00Z</cp:lastPrinted>
  <dcterms:modified xsi:type="dcterms:W3CDTF">2025-02-03T09:16:00Z</dcterms:modified>
  <cp:revision>157</cp:revision>
  <dc:subject/>
  <dc:title/>
</cp:coreProperties>
</file>