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ýroční zpráva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o činnosti Obecního úřadu Milotice v oblasti poskytování informac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vydaná v souladu s § 18 zák. č. 106/1999 Sb., o svobodném přístupu k informacím, v 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Počet písemně podaných žádostí o informace       </w:t>
        <w:tab/>
        <w:tab/>
        <w:tab/>
        <w:tab/>
      </w:r>
      <w:r>
        <w:rPr>
          <w:b/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. Počet podaných odvolání proti rozhodnutí o poskytnutí informací</w:t>
        <w:tab/>
        <w:tab/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. Opis podstatných částí každého rozsudku soud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oud nepřezkoumával žádné rozhodnutí v oblasti poskytování informací.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4. Výsledky řízení o sankcích za nedodržování zákona č. 106/199 Sb., o svobodném přístupu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 informacím, v platném znění   -    </w:t>
      </w:r>
      <w:r>
        <w:rPr>
          <w:b/>
          <w:sz w:val="24"/>
        </w:rPr>
        <w:t xml:space="preserve">nebylo vedeno žádné řízení o sankcích za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nedodržování tohoto záko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ěstnanci obce zařazení do Obecního úřadu Milotice a uvolnění zastupitelé poskytli </w:t>
        <w:br/>
        <w:t>v průběhu roku občanům značné množství odpovědí na ústní i telefonické dota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V Miloticích  3. 1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sz w:val="24"/>
        </w:rPr>
      </w:pPr>
      <w:r>
        <w:rPr>
          <w:sz w:val="24"/>
        </w:rPr>
        <w:t>Radek Šeďa, D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971550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u w:val="single"/>
      </w:rPr>
      <w:t>Obec Milotic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696 05 Milotice 7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5:00Z</dcterms:created>
  <dc:creator>MILOTICE</dc:creator>
  <dc:description/>
  <cp:keywords/>
  <dc:language>en-US</dc:language>
  <cp:lastModifiedBy>Zuzana Zahradníková</cp:lastModifiedBy>
  <cp:lastPrinted>2024-01-03T08:41:00Z</cp:lastPrinted>
  <dcterms:modified xsi:type="dcterms:W3CDTF">2024-01-03T07:41:00Z</dcterms:modified>
  <cp:revision>3</cp:revision>
  <dc:subject/>
  <dc:title>Výroční zpráva 2004</dc:title>
</cp:coreProperties>
</file>