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676275</wp:posOffset>
            </wp:positionV>
            <wp:extent cx="885825" cy="904875"/>
            <wp:effectExtent l="0" t="0" r="0" b="0"/>
            <wp:wrapTight wrapText="bothSides">
              <wp:wrapPolygon edited="0">
                <wp:start x="-229" y="0"/>
                <wp:lineTo x="-229" y="21366"/>
                <wp:lineTo x="21600" y="21366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36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b e c   O p a t o v e c</w:t>
      </w:r>
    </w:p>
    <w:p>
      <w:pPr>
        <w:pStyle w:val="Normal"/>
        <w:jc w:val="center"/>
        <w:rPr>
          <w:bCs/>
        </w:rPr>
      </w:pPr>
      <w:r>
        <w:rPr>
          <w:bCs/>
        </w:rPr>
        <w:t>Opatovec 40, 568 02 Svitavy, IČ: 005796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: 461 593 153, e-mail:</w:t>
        <w:tab/>
      </w:r>
      <w:hyperlink r:id="rId3">
        <w:r>
          <w:rPr>
            <w:rStyle w:val="InternetLink"/>
            <w:sz w:val="20"/>
            <w:szCs w:val="20"/>
          </w:rPr>
          <w:t>obec@opatovec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roční zpráva za rok 2022 o činnosti v oblasti poskytování informací dle zákona č. 106/1999 Sb., o svobodném přístupu k informacím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Na základě § 18 zákona č. 106/1999 Sb., o svobodném přístupu k informacím, vydává obec Opatovec jako povinný subjekt zprávu za předcházející kalendářní rok o činnosti v oblasti poskytování informací dle tohoto zákona. Tato zpráva se týká pouze písemně podaných žádostí o informa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čet podaných žádostí o informace a počet vydaných rozhodnutí o odmítnutí žádosti:</w:t>
      </w:r>
    </w:p>
    <w:p>
      <w:pPr>
        <w:pStyle w:val="Normal"/>
        <w:autoSpaceDE w:val="false"/>
        <w:ind w:left="720" w:hanging="0"/>
        <w:jc w:val="both"/>
        <w:rPr/>
      </w:pPr>
      <w:r>
        <w:rPr/>
        <w:t>V roce 2022 bylo podáno 0 žádostí o informace. Bylo vydáno 0 rozhodnutí o odmítnutí žádosti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čet podaných odvolání proti rozhodnutí obce:</w:t>
      </w:r>
    </w:p>
    <w:p>
      <w:pPr>
        <w:pStyle w:val="Normal"/>
        <w:autoSpaceDE w:val="false"/>
        <w:ind w:left="720" w:hanging="0"/>
        <w:jc w:val="both"/>
        <w:rPr/>
      </w:pPr>
      <w:r>
        <w:rPr/>
        <w:t>V roce 2022 nebylo podáno odvolání proti rozhodnutí obce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pis podstatných částí každého rozsudku soudu:</w:t>
      </w:r>
    </w:p>
    <w:p>
      <w:pPr>
        <w:pStyle w:val="Normal"/>
        <w:autoSpaceDE w:val="false"/>
        <w:ind w:left="720" w:hanging="0"/>
        <w:jc w:val="both"/>
        <w:rPr/>
      </w:pPr>
      <w:r>
        <w:rPr/>
        <w:t>V roce 2022 nebylo v takovéto věci vydáno žádné soudní rozhodnutí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ýčet poskytnutých výhradních licencí:</w:t>
      </w:r>
    </w:p>
    <w:p>
      <w:pPr>
        <w:pStyle w:val="Normal"/>
        <w:autoSpaceDE w:val="false"/>
        <w:ind w:left="720" w:hanging="0"/>
        <w:jc w:val="both"/>
        <w:rPr/>
      </w:pPr>
      <w:r>
        <w:rPr/>
        <w:t>V roce 2022 nebyla poskytnuta žádná výhradní licence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čet stížností podaných podle § 16a, důvody jejich podání a stručný popis jejich vyřízení:</w:t>
      </w:r>
    </w:p>
    <w:p>
      <w:pPr>
        <w:pStyle w:val="Normal"/>
        <w:autoSpaceDE w:val="false"/>
        <w:ind w:left="720" w:hanging="0"/>
        <w:jc w:val="both"/>
        <w:rPr/>
      </w:pPr>
      <w:r>
        <w:rPr/>
        <w:t>V roce 2022 nebyla podána stížnost podle § 16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alší informace vztahující se k uplatňování výše uvedeného zákon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Na webových stránkách obce Opatovec </w:t>
      </w:r>
      <w:hyperlink r:id="rId4">
        <w:r>
          <w:rPr>
            <w:rStyle w:val="InternetLink"/>
          </w:rPr>
          <w:t>www.opatovec.cz</w:t>
        </w:r>
      </w:hyperlink>
      <w:r>
        <w:rPr/>
        <w:t xml:space="preserve"> jsou zveřejňovány aktuální informace o dění v obc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ovědi na dotazy nejrůznějšího charakteru mohou občané a návštěvníci obce získat po celý rok ústně od referentky obecního úřadu a starosty na obecním úřadě nebo na zasedání zastupitelstva obc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 úřední desce jsou zveřejňovány vyhlášky obce, usnesení orgánů obce a další informac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bec dále vydává Opatovecký občasník, jenž je zdarma distribuován občanům obce, ve kterém obecní úřad a obcí založená a zřízená organizace informují občany o aktuálním dění v obci. V Opatoveckém občasníku jsou k dispozici informace z oblasti kultury, sportu a činnosti místních spolků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V Opatovci 1.3.2023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Zveřejněno: </w:t>
        <w:tab/>
        <w:t>1.3.2023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Sejmuto: </w:t>
        <w:tab/>
        <w:t>31.1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Lukáš Kudr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starosta obce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opatovec.cz" TargetMode="External"/><Relationship Id="rId4" Type="http://schemas.openxmlformats.org/officeDocument/2006/relationships/hyperlink" Target="http://www.opatove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obe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6:00Z</dcterms:created>
  <dc:creator>Smetana Martin</dc:creator>
  <dc:description/>
  <cp:keywords/>
  <dc:language>en-US</dc:language>
  <cp:lastModifiedBy>Lukas Kudrna</cp:lastModifiedBy>
  <cp:lastPrinted>2023-04-05T13:56:00Z</cp:lastPrinted>
  <dcterms:modified xsi:type="dcterms:W3CDTF">2023-04-05T11:58:00Z</dcterms:modified>
  <cp:revision>4</cp:revision>
  <dc:subject/>
  <dc:title/>
</cp:coreProperties>
</file>