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8404225</wp:posOffset>
                </wp:positionV>
                <wp:extent cx="474345" cy="276225"/>
                <wp:effectExtent l="635" t="635" r="635" b="52070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19.9pt;margin-top:661.75pt;width:37.3pt;height:21.7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6865</wp:posOffset>
                </wp:positionH>
                <wp:positionV relativeFrom="margin">
                  <wp:posOffset>307340</wp:posOffset>
                </wp:positionV>
                <wp:extent cx="5813425" cy="23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 w:before="82" w:after="0"/>
                              <w:ind w:left="3250" w:right="2774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4"/>
                                <w:w w:val="100"/>
                                <w:sz w:val="29"/>
                                <w:lang w:val="cs-CZ"/>
                              </w:rPr>
                              <w:t>OB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100"/>
                                <w:sz w:val="29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4"/>
                                <w:w w:val="100"/>
                                <w:sz w:val="29"/>
                                <w:lang w:val="cs-CZ"/>
                              </w:rPr>
                              <w:t>RADO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75pt;height:18.6pt;mso-wrap-distance-left:0pt;mso-wrap-distance-right:0pt;mso-wrap-distance-top:0pt;mso-wrap-distance-bottom:0pt;margin-top:24.2pt;mso-position-vertical-relative:margin;margin-left: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90" w:before="82" w:after="0"/>
                        <w:ind w:left="3250" w:right="2774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4"/>
                          <w:w w:val="100"/>
                          <w:sz w:val="29"/>
                          <w:lang w:val="cs-CZ"/>
                        </w:rPr>
                        <w:t>OBE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100"/>
                          <w:sz w:val="29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4"/>
                          <w:w w:val="100"/>
                          <w:sz w:val="29"/>
                          <w:lang w:val="cs-CZ"/>
                        </w:rPr>
                        <w:t>RADOS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2105</wp:posOffset>
                </wp:positionH>
                <wp:positionV relativeFrom="margin">
                  <wp:posOffset>657860</wp:posOffset>
                </wp:positionV>
                <wp:extent cx="4080510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06" w:leader="none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100"/>
                                <w:sz w:val="20"/>
                                <w:lang w:val="cs-CZ"/>
                              </w:rPr>
                              <w:t>či: 13/2024</w:t>
                              <w:tab/>
                              <w:t xml:space="preserve">vyřizuje: Petr Zadina tel. 774 403 78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02020"/>
                                <w:spacing w:val="-4"/>
                                <w:w w:val="100"/>
                                <w:sz w:val="20"/>
                                <w:lang w:val="cs-CZ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pt;height:26.4pt;mso-wrap-distance-left:0pt;mso-wrap-distance-right:0pt;mso-wrap-distance-top:0pt;mso-wrap-distance-bottom:0pt;margin-top:51.8pt;mso-position-vertical-relative:margin;margin-left:2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06" w:leader="none"/>
                        </w:tabs>
                        <w:bidi w:val="0"/>
                        <w:spacing w:lineRule="exact" w:line="254" w:before="0" w:after="0"/>
                        <w:ind w:left="0" w:right="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100"/>
                          <w:sz w:val="20"/>
                          <w:lang w:val="cs-CZ"/>
                        </w:rPr>
                        <w:t>či: 13/2024</w:t>
                        <w:tab/>
                        <w:t xml:space="preserve">vyřizuje: Petr Zadina tel. 774 403 78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02020"/>
                          <w:spacing w:val="-4"/>
                          <w:w w:val="100"/>
                          <w:sz w:val="20"/>
                          <w:lang w:val="cs-CZ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218430</wp:posOffset>
                </wp:positionH>
                <wp:positionV relativeFrom="margin">
                  <wp:posOffset>685165</wp:posOffset>
                </wp:positionV>
                <wp:extent cx="676275" cy="307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04040"/>
                                <w:spacing w:val="-4"/>
                                <w:w w:val="100"/>
                                <w:sz w:val="17"/>
                                <w:lang w:val="cs-CZ"/>
                              </w:rPr>
                              <w:t>datum: 3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24.25pt;mso-wrap-distance-left:0pt;mso-wrap-distance-right:0pt;mso-wrap-distance-top:0pt;mso-wrap-distance-bottom:0pt;margin-top:53.95pt;mso-position-vertical-relative:margin;margin-left:41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404040"/>
                          <w:spacing w:val="-4"/>
                          <w:w w:val="100"/>
                          <w:sz w:val="17"/>
                          <w:lang w:val="cs-CZ"/>
                        </w:rPr>
                        <w:t>datum: 3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6865</wp:posOffset>
                </wp:positionH>
                <wp:positionV relativeFrom="margin">
                  <wp:posOffset>1352550</wp:posOffset>
                </wp:positionV>
                <wp:extent cx="5928360" cy="649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21" w:before="0" w:after="0"/>
                              <w:ind w:left="24" w:right="0" w:hanging="0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ÝROČN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ZPRÁ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ČINNO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BLA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OSKYTOVÁNÍ INFORMAC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od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záko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106/19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svobodné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řístupu 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informací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zněn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ozdější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ředpisů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pt;height:51.15pt;mso-wrap-distance-left:0pt;mso-wrap-distance-right:0pt;mso-wrap-distance-top:0pt;mso-wrap-distance-bottom:0pt;margin-top:106.5pt;mso-position-vertical-relative:margin;margin-left: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321" w:before="0" w:after="0"/>
                        <w:ind w:left="24" w:right="0" w:hanging="0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VÝROČN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ZPRÁV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ČINNOS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BLAS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OSKYTOVÁNÍ INFORMAC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odl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zákon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106/1999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S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.,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svobodné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řístupu k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informací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zněn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ozdější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ředpisů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60705</wp:posOffset>
                </wp:positionH>
                <wp:positionV relativeFrom="margin">
                  <wp:posOffset>2216150</wp:posOffset>
                </wp:positionV>
                <wp:extent cx="5696585" cy="3770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77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 w:before="0" w:after="0"/>
                              <w:ind w:left="3216" w:right="332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100"/>
                                <w:sz w:val="29"/>
                                <w:lang w:val="cs-CZ"/>
                              </w:rPr>
                              <w:t>ZA ROK 202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4" w:leader="none"/>
                              </w:tabs>
                              <w:bidi w:val="0"/>
                              <w:spacing w:lineRule="exact" w:line="321" w:before="67" w:after="0"/>
                              <w:ind w:left="729" w:right="10" w:hanging="72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.</w:t>
                              <w:tab/>
                              <w:t xml:space="preserve">v roce 2023 byly podány 0 žádosti o informace ve smyslu InfZ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písemně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ne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prostřednictví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elektronick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poš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to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bylo vyříze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kladně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žádo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založe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4"/>
                                <w:lang w:val="cs-CZ"/>
                              </w:rPr>
                              <w:t>žádostí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4" w:leader="none"/>
                              </w:tabs>
                              <w:bidi w:val="0"/>
                              <w:spacing w:lineRule="exact" w:line="326" w:before="5" w:after="0"/>
                              <w:ind w:left="729" w:right="5" w:hanging="72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ro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neby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odá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žádn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dvolán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ro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dmítnut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60606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žádost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informac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4" w:leader="none"/>
                              </w:tabs>
                              <w:bidi w:val="0"/>
                              <w:spacing w:lineRule="exact" w:line="321" w:before="0" w:after="0"/>
                              <w:ind w:left="733" w:right="4" w:hanging="724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žádn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říp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neby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řeš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soud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v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ě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řezkoumán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zákonnosti rozhodnut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ovinné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subjek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dmítnut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žádo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poskytnut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informac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19" w:leader="none"/>
                              </w:tabs>
                              <w:bidi w:val="0"/>
                              <w:spacing w:lineRule="exact" w:line="326" w:before="5" w:after="0"/>
                              <w:ind w:left="738" w:right="9" w:hanging="734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.</w:t>
                              <w:tab/>
                              <w:t xml:space="preserve">v roce 2023 nebyla poskytnuta žádná výhradní licence ve smyslu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InfZ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4" w:leader="none"/>
                              </w:tabs>
                              <w:bidi w:val="0"/>
                              <w:spacing w:lineRule="exact" w:line="312" w:before="14" w:after="0"/>
                              <w:ind w:left="734" w:right="4" w:hanging="734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.</w:t>
                              <w:tab/>
                              <w:t xml:space="preserve">v roce 2023 nebyla podána stížnost podle § 16 InfZ na postup obc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Radostí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ř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yřizován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žádo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oskytnut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informac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9" w:leader="none"/>
                              </w:tabs>
                              <w:bidi w:val="0"/>
                              <w:spacing w:lineRule="exact" w:line="326" w:before="0" w:after="0"/>
                              <w:ind w:left="729" w:right="0" w:hanging="729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.</w:t>
                              <w:tab/>
                              <w:t xml:space="preserve">obec jako povinný subjekt vyřizuje žádosti o informace vztahující se k její působnosti dl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Inf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, žádosti je možné podávat ústně nebo písemně adresované jak na adresu obecního úřadu, tak n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elektronick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podateln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b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ne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datový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schrán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ob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Žád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mus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splňov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náležito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$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1nf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2"/>
                                <w:w w:val="100"/>
                                <w:sz w:val="25"/>
                                <w:lang w:val="cs-C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55pt;height:296.9pt;mso-wrap-distance-left:0pt;mso-wrap-distance-right:0pt;mso-wrap-distance-top:0pt;mso-wrap-distance-bottom:0pt;margin-top:174.5pt;mso-position-vertical-relative:margin;margin-left:4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90" w:before="0" w:after="0"/>
                        <w:ind w:left="3216" w:right="332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100"/>
                          <w:sz w:val="29"/>
                          <w:lang w:val="cs-CZ"/>
                        </w:rPr>
                        <w:t>ZA ROK 2023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4" w:leader="none"/>
                        </w:tabs>
                        <w:bidi w:val="0"/>
                        <w:spacing w:lineRule="exact" w:line="321" w:before="67" w:after="0"/>
                        <w:ind w:left="729" w:right="10" w:hanging="72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.</w:t>
                        <w:tab/>
                        <w:t xml:space="preserve">v roce 2023 byly podány 0 žádosti o informace ve smyslu InfZ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písemně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neb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prostřednictví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elektronické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pošt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toh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bylo vyřízen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kladně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žádos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založen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4"/>
                          <w:lang w:val="cs-CZ"/>
                        </w:rPr>
                        <w:t>žádostí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4" w:leader="none"/>
                        </w:tabs>
                        <w:bidi w:val="0"/>
                        <w:spacing w:lineRule="exact" w:line="326" w:before="5" w:after="0"/>
                        <w:ind w:left="729" w:right="5" w:hanging="72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roc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nebyl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podán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žádné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odvolán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pro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>odmítnut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606060"/>
                          <w:spacing w:val="-2"/>
                          <w:w w:val="100"/>
                          <w:sz w:val="25"/>
                          <w:lang w:val="cs-CZ"/>
                        </w:rPr>
                        <w:t xml:space="preserve">žádosti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informac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4" w:leader="none"/>
                        </w:tabs>
                        <w:bidi w:val="0"/>
                        <w:spacing w:lineRule="exact" w:line="321" w:before="0" w:after="0"/>
                        <w:ind w:left="733" w:right="4" w:hanging="724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1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žádný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řípa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neby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řeše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soude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ve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věc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řezkoumán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zákonnosti rozhodnut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ovinnéh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subjekt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dmítnut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žádos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poskytnut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informac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19" w:leader="none"/>
                        </w:tabs>
                        <w:bidi w:val="0"/>
                        <w:spacing w:lineRule="exact" w:line="326" w:before="5" w:after="0"/>
                        <w:ind w:left="738" w:right="9" w:hanging="734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.</w:t>
                        <w:tab/>
                        <w:t xml:space="preserve">v roce 2023 nebyla poskytnuta žádná výhradní licence ve smyslu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InfZ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4" w:leader="none"/>
                        </w:tabs>
                        <w:bidi w:val="0"/>
                        <w:spacing w:lineRule="exact" w:line="312" w:before="14" w:after="0"/>
                        <w:ind w:left="734" w:right="4" w:hanging="734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v.</w:t>
                        <w:tab/>
                        <w:t xml:space="preserve">v roce 2023 nebyla podána stížnost podle § 16 InfZ na postup obce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Radostí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ř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vyřizován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žádos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oskytnut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informac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9" w:leader="none"/>
                        </w:tabs>
                        <w:bidi w:val="0"/>
                        <w:spacing w:lineRule="exact" w:line="326" w:before="0" w:after="0"/>
                        <w:ind w:left="729" w:right="0" w:hanging="729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.</w:t>
                        <w:tab/>
                        <w:t xml:space="preserve">obec jako povinný subjekt vyřizuje žádosti o informace vztahující se k její působnosti dle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InfZ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, žádosti je možné podávat ústně nebo písemně adresované jak na adresu obecního úřadu, tak na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elektronicko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podateln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bc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neb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datový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schránek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obc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Žádos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mus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splňova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náležitos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$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1nfZ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2"/>
                          <w:w w:val="100"/>
                          <w:sz w:val="25"/>
                          <w:lang w:val="cs-CZ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16865</wp:posOffset>
                </wp:positionH>
                <wp:positionV relativeFrom="margin">
                  <wp:posOffset>7432675</wp:posOffset>
                </wp:positionV>
                <wp:extent cx="5581650" cy="10204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 w:before="0" w:after="0"/>
                              <w:ind w:left="7028" w:right="62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4"/>
                                <w:w w:val="100"/>
                                <w:sz w:val="22"/>
                                <w:lang w:val="cs-CZ"/>
                              </w:rPr>
                              <w:t>Pe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100"/>
                                <w:sz w:val="2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404040"/>
                                <w:spacing w:val="-4"/>
                                <w:w w:val="100"/>
                                <w:sz w:val="22"/>
                                <w:lang w:val="cs-CZ"/>
                              </w:rPr>
                              <w:t>Zad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1" w:before="67" w:after="0"/>
                              <w:ind w:left="6984" w:right="24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100"/>
                                <w:sz w:val="21"/>
                                <w:lang w:val="cs-CZ"/>
                              </w:rPr>
                              <w:t>starosta ob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 w:before="374" w:after="0"/>
                              <w:ind w:left="9" w:right="6504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8"/>
                                <w:sz w:val="19"/>
                                <w:lang w:val="cs-CZ"/>
                              </w:rPr>
                              <w:t>vvvěšetr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88"/>
                                <w:sz w:val="19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8"/>
                                <w:sz w:val="19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88"/>
                                <w:sz w:val="19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8"/>
                                <w:sz w:val="19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88"/>
                                <w:sz w:val="19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8"/>
                                <w:sz w:val="19"/>
                                <w:lang w:val="cs-CZ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5" w:leader="none"/>
                              </w:tabs>
                              <w:bidi w:val="0"/>
                              <w:spacing w:lineRule="exact" w:line="182" w:before="67" w:after="0"/>
                              <w:ind w:left="4" w:right="6519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>sejIIlut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08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4"/>
                                <w:w w:val="82"/>
                                <w:sz w:val="18"/>
                                <w:lang w:val="cs-CZ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0" w:before="77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:Úroveň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c;ie/z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\ťebov{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E0E0E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slánká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ob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Fonts w:ascii="Times New Roman" w:hAnsi="Times New Roman"/>
                                  <w:b w:val="false"/>
                                  <w:i/>
                                  <w:color w:val="406060"/>
                                  <w:spacing w:val="-6"/>
                                  <w:w w:val="100"/>
                                  <w:sz w:val="18"/>
                                  <w:u w:val="single"/>
                                  <w:lang w:val="cs-CZ"/>
                                </w:rPr>
                                <w:t>www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i w:val="false"/>
                                  <w:color w:val="406060"/>
                                  <w:spacing w:val="-6"/>
                                  <w:w w:val="100"/>
                                  <w:sz w:val="18"/>
                                  <w:u w:val="single"/>
                                  <w:lang w:val="cs-CZ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i/>
                                  <w:color w:val="406060"/>
                                  <w:spacing w:val="-6"/>
                                  <w:w w:val="100"/>
                                  <w:sz w:val="18"/>
                                  <w:u w:val="single"/>
                                  <w:lang w:val="cs-CZ"/>
                                </w:rPr>
                                <w:t>obecradostin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i w:val="false"/>
                                  <w:color w:val="406060"/>
                                  <w:spacing w:val="-6"/>
                                  <w:w w:val="100"/>
                                  <w:sz w:val="18"/>
                                  <w:u w:val="single"/>
                                  <w:lang w:val="cs-CZ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i/>
                                  <w:color w:val="406060"/>
                                  <w:spacing w:val="-6"/>
                                  <w:w w:val="100"/>
                                  <w:sz w:val="18"/>
                                  <w:u w:val="single"/>
                                  <w:lang w:val="cs-CZ"/>
                                </w:rPr>
                                <w:t>c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6060"/>
                                <w:spacing w:val="-6"/>
                                <w:w w:val="100"/>
                                <w:sz w:val="18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>ÚŤ'edll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0A0A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>eskcl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>: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04040"/>
                                <w:spacing w:val="-6"/>
                                <w:w w:val="100"/>
                                <w:sz w:val="18"/>
                                <w:u w:val="none"/>
                                <w:lang w:val="cs-CZ"/>
                              </w:rPr>
                              <w:t>unrístět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5pt;height:80.35pt;mso-wrap-distance-left:0pt;mso-wrap-distance-right:0pt;mso-wrap-distance-top:0pt;mso-wrap-distance-bottom:0pt;margin-top:585.25pt;mso-position-vertical-relative:margin;margin-left: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0" w:before="0" w:after="0"/>
                        <w:ind w:left="7028" w:right="62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4"/>
                          <w:w w:val="100"/>
                          <w:sz w:val="22"/>
                          <w:lang w:val="cs-CZ"/>
                        </w:rPr>
                        <w:t>Pet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100"/>
                          <w:sz w:val="22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404040"/>
                          <w:spacing w:val="-4"/>
                          <w:w w:val="100"/>
                          <w:sz w:val="22"/>
                          <w:lang w:val="cs-CZ"/>
                        </w:rPr>
                        <w:t>Zadi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1" w:before="67" w:after="0"/>
                        <w:ind w:left="6984" w:right="24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100"/>
                          <w:sz w:val="21"/>
                          <w:lang w:val="cs-CZ"/>
                        </w:rPr>
                        <w:t>starosta ob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 w:before="374" w:after="0"/>
                        <w:ind w:left="9" w:right="6504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8"/>
                          <w:sz w:val="19"/>
                          <w:lang w:val="cs-CZ"/>
                        </w:rPr>
                        <w:t>vvvěšetro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88"/>
                          <w:sz w:val="19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8"/>
                          <w:sz w:val="19"/>
                          <w:lang w:val="cs-CZ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88"/>
                          <w:sz w:val="19"/>
                          <w:lang w:val="cs-CZ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8"/>
                          <w:sz w:val="19"/>
                          <w:lang w:val="cs-CZ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88"/>
                          <w:sz w:val="19"/>
                          <w:lang w:val="cs-CZ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8"/>
                          <w:sz w:val="19"/>
                          <w:lang w:val="cs-CZ"/>
                        </w:rPr>
                        <w:t>2024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5" w:leader="none"/>
                        </w:tabs>
                        <w:bidi w:val="0"/>
                        <w:spacing w:lineRule="exact" w:line="182" w:before="67" w:after="0"/>
                        <w:ind w:left="4" w:right="6519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2"/>
                          <w:sz w:val="18"/>
                          <w:lang w:val="cs-CZ"/>
                        </w:rPr>
                        <w:t>sejIIluto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82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2"/>
                          <w:sz w:val="18"/>
                          <w:lang w:val="cs-CZ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82"/>
                          <w:sz w:val="18"/>
                          <w:lang w:val="cs-CZ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2"/>
                          <w:sz w:val="18"/>
                          <w:lang w:val="cs-CZ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08080"/>
                          <w:spacing w:val="-4"/>
                          <w:w w:val="82"/>
                          <w:sz w:val="18"/>
                          <w:lang w:val="cs-CZ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4"/>
                          <w:w w:val="82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4"/>
                          <w:w w:val="82"/>
                          <w:sz w:val="18"/>
                          <w:lang w:val="cs-CZ"/>
                        </w:rPr>
                        <w:t>202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0" w:before="77" w:after="0"/>
                        <w:ind w:left="0" w:right="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>:Úroveň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>l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 xml:space="preserve"> ’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>c;ie/z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lang w:val="cs-CZ"/>
                        </w:rPr>
                        <w:t>\ťebov{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E0E0E0"/>
                          <w:spacing w:val="-6"/>
                          <w:w w:val="100"/>
                          <w:sz w:val="18"/>
                          <w:lang w:val="cs-CZ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>slánká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>obc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>(</w:t>
                      </w:r>
                      <w:hyperlink r:id="rId3">
                        <w:r>
                          <w:rPr>
                            <w:rFonts w:ascii="Times New Roman" w:hAnsi="Times New Roman"/>
                            <w:b w:val="false"/>
                            <w:i/>
                            <w:color w:val="406060"/>
                            <w:spacing w:val="-6"/>
                            <w:w w:val="100"/>
                            <w:sz w:val="18"/>
                            <w:u w:val="single"/>
                            <w:lang w:val="cs-CZ"/>
                          </w:rPr>
                          <w:t>www</w:t>
                        </w:r>
                        <w:r>
                          <w:rPr>
                            <w:rFonts w:ascii="Times New Roman" w:hAnsi="Times New Roman"/>
                            <w:b w:val="false"/>
                            <w:i w:val="false"/>
                            <w:color w:val="406060"/>
                            <w:spacing w:val="-6"/>
                            <w:w w:val="100"/>
                            <w:sz w:val="18"/>
                            <w:u w:val="single"/>
                            <w:lang w:val="cs-CZ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 w:val="false"/>
                            <w:i/>
                            <w:color w:val="406060"/>
                            <w:spacing w:val="-6"/>
                            <w:w w:val="100"/>
                            <w:sz w:val="18"/>
                            <w:u w:val="single"/>
                            <w:lang w:val="cs-CZ"/>
                          </w:rPr>
                          <w:t>obecradostin</w:t>
                        </w:r>
                        <w:r>
                          <w:rPr>
                            <w:rFonts w:ascii="Times New Roman" w:hAnsi="Times New Roman"/>
                            <w:b w:val="false"/>
                            <w:i w:val="false"/>
                            <w:color w:val="406060"/>
                            <w:spacing w:val="-6"/>
                            <w:w w:val="100"/>
                            <w:sz w:val="18"/>
                            <w:u w:val="single"/>
                            <w:lang w:val="cs-CZ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 w:val="false"/>
                            <w:i/>
                            <w:color w:val="406060"/>
                            <w:spacing w:val="-6"/>
                            <w:w w:val="100"/>
                            <w:sz w:val="18"/>
                            <w:u w:val="single"/>
                            <w:lang w:val="cs-CZ"/>
                          </w:rPr>
                          <w:t>c</w:t>
                        </w:r>
                      </w:hyperlink>
                      <w:r>
                        <w:rPr>
                          <w:rFonts w:ascii="Times New Roman" w:hAnsi="Times New Roman"/>
                          <w:b w:val="false"/>
                          <w:i/>
                          <w:color w:val="406060"/>
                          <w:spacing w:val="-6"/>
                          <w:w w:val="100"/>
                          <w:sz w:val="18"/>
                          <w:lang w:val="cs-CZ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 xml:space="preserve"> –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>ÚŤ'edllí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A0A0A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>eskcl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>:d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04040"/>
                          <w:spacing w:val="-6"/>
                          <w:w w:val="100"/>
                          <w:sz w:val="18"/>
                          <w:u w:val="none"/>
                          <w:lang w:val="cs-CZ"/>
                        </w:rPr>
                        <w:t>unrístět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205" w:h="14054"/>
      <w:pgMar w:left="14" w:right="24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SimSun" w:hAnsi="SimSun" w:eastAsia="MS PMincho" w:cs="Batang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adostin.cz/" TargetMode="External"/><Relationship Id="rId3" Type="http://schemas.openxmlformats.org/officeDocument/2006/relationships/hyperlink" Target="http://www.obecradost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/>
  <dc:description/>
  <dc:language>en-US</dc:language>
  <cp:lastModifiedBy/>
  <cp:revision>0</cp:revision>
  <dc:subject/>
  <dc:title/>
</cp:coreProperties>
</file>