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ěsto Hodkovice nad Mohelko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ehled počtu stížností, podnětů a petic a jejich oprávněnosti a dodržení lhůty k vyřízení v roce 202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Stížnosti na chování úředních osob či postup správního orgán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čet došlých stížností: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čet vyřízených stížností: 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očet nevyřízených stížností: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održení lhůty vyřízení stížností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Ostatní stížnost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čet došlých stížností: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čet vyřízených stížností: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čet nevyřízených stížností: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održení lhůty vyřízení stížností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Podněty (návrhy a připomínky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čet došlých podnětů: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čet vyřízených podnětů: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čet nevyřízených podnětů: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održení lhůty vyřízení podnětů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Petice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Počet došlých petic: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čet vyřízených petic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čet nevyřízených petic: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održení lhůty vyřízení petic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Ing. Markéta Khauerová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starostka mě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racoval:  Ing. Tomáš Kopt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odkovice nad Mohelkou 9. 1. 2025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0:00Z</dcterms:created>
  <dc:creator>Kučerová Věra</dc:creator>
  <dc:description/>
  <cp:keywords/>
  <dc:language>en-US</dc:language>
  <cp:lastModifiedBy>Tomáš Koptík</cp:lastModifiedBy>
  <cp:lastPrinted>2021-01-27T08:48:00Z</cp:lastPrinted>
  <dcterms:modified xsi:type="dcterms:W3CDTF">2025-01-09T08:35:00Z</dcterms:modified>
  <cp:revision>17</cp:revision>
  <dc:subject/>
  <dc:title>Město Hodkovice nad Mohelkou</dc:title>
</cp:coreProperties>
</file>