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Hodkovice nad Mohelko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ýroční zpráva o činnosti v oblasti poskytování informací podle zákona č. 106/1999 Sb., o svobodném přístupu k informacím, ve znění pozdějších předpi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 O K    2 0 2 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podaných žádostí o informace dle zákona č. 106/1999 Sb., ve znění pozdějších předpisů: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vydaných rozhodnutí o odmítnutí žádosti: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podaných odvolání proti rozhodnutí: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čet poskytnutých výhradních licencí: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čet stížností podaných podle § 16a: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informace vztahující se k uplatňování tohoto zákona:  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 Markéta Khauer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ka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 :  Ing. Tomáš Kopt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kovice nad Mohelkou dne 9.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2:00Z</dcterms:created>
  <dc:creator>Kučerová Věra</dc:creator>
  <dc:description/>
  <cp:keywords/>
  <dc:language>en-US</dc:language>
  <cp:lastModifiedBy>Tomáš Koptík</cp:lastModifiedBy>
  <cp:lastPrinted>2021-01-12T09:09:00Z</cp:lastPrinted>
  <dcterms:modified xsi:type="dcterms:W3CDTF">2025-01-09T08:25:00Z</dcterms:modified>
  <cp:revision>9</cp:revision>
  <dc:subject/>
  <dc:title>Město Hodkovice nad Mohelkou</dc:title>
</cp:coreProperties>
</file>