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obec Norberčany tuto „Výroční zprávu za rok 2022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v Centrálním registru výročních zpráv v oblasti poskytování informací, na úřední desce Obecního úřadu Norberčany, v elektronické podobě na www stránkách obce (www.norbercany.cz) a rovněž je k dispozici v kanceláři obecního úřadu. 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 Norberčanech  dne 30.1.2.202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racovala : Miluše Štěpánková</w:t>
        <w:tab/>
        <w:tab/>
        <w:tab/>
        <w:tab/>
        <w:t>Stanislav Hudáček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starost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7:00Z</dcterms:created>
  <dc:creator>.</dc:creator>
  <dc:description/>
  <cp:keywords/>
  <dc:language>en-US</dc:language>
  <cp:lastModifiedBy>OÚ Norberčany</cp:lastModifiedBy>
  <cp:lastPrinted>2022-01-18T11:08:00Z</cp:lastPrinted>
  <dcterms:modified xsi:type="dcterms:W3CDTF">2024-01-30T09:06:00Z</dcterms:modified>
  <cp:revision>6</cp:revision>
  <dc:subject/>
  <dc:title>16</dc:title>
</cp:coreProperties>
</file>