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Výroční zpráva za rok 2024</w:t>
      </w:r>
    </w:p>
    <w:p>
      <w:pPr>
        <w:pStyle w:val="Normlnweb"/>
        <w:spacing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o činnosti obce Semtěš v oblasti poskytování informací dle § 18 zákona č. 106/1999 Sb., o svobodném přístupu k informacím, </w:t>
      </w:r>
    </w:p>
    <w:p>
      <w:pPr>
        <w:pStyle w:val="Normlnweb"/>
        <w:spacing w:before="0" w:after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)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Calibri" w:ascii="Calibri" w:hAnsi="Calibri"/>
              </w:rPr>
              <w:t>počet podaných žádostí o informace a počet vydaných rozhodnutí o odmítnutí žádost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čet písemně podaných žádostí o informa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čet vydaných rozhodnutí o odmítnutí žádos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b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čet podaných odvolání proti rozhodnutí o odmítnutí žádost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is podstatných částí každého rozsudku soudu, ve věci přezkoumání zákonnosti rozhodnutí o odmítnutí žádosti o poskytnutí informa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d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ýčet poskytnutých výhradních licencí a odůvodnění nezbytnosti poskytnutí výhradní lice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e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)</w:t>
            </w:r>
          </w:p>
        </w:tc>
        <w:tc>
          <w:tcPr>
            <w:tcW w:w="8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lší informace vztahující se k uplatňování tohoto zákona</w:t>
            </w:r>
          </w:p>
        </w:tc>
      </w:tr>
    </w:tbl>
    <w:p>
      <w:pPr>
        <w:pStyle w:val="Normal"/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Výše úhrady za poskytování informací za písemně podané žádosti činí: 0,-Kč </w:t>
      </w:r>
    </w:p>
    <w:p>
      <w:pPr>
        <w:pStyle w:val="Normal"/>
        <w:spacing w:lineRule="auto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</w:rPr>
        <w:t>Obec jako povinný subjekt vyřizuje žádosti o informace vztahující se k její působnosti dle zákona č. 106/1999 Sb. Žádosti je možné podávat ústně nebo písemně jak na adresu obecního úřadu, tak na elektronickou podatelnu obce; žádost musí splňovat náležitosti § 14 zákona č. 106/1999 Sb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bec vyřizovala další žádosti o informace prostřednictvím telefonu, elektronické pošty a osobních jednání, tyto však nejsou evidovány podle zákona č. 106/1999 Sb. a není za ně účtován žádný poplatek.</w:t>
      </w:r>
    </w:p>
    <w:p>
      <w:pPr>
        <w:pStyle w:val="Normal"/>
        <w:spacing w:before="0" w:after="24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Semtěši dne 19.2.2025</w:t>
      </w:r>
    </w:p>
    <w:p>
      <w:pPr>
        <w:pStyle w:val="Normal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spacing w:lineRule="exact" w:line="14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page14"/>
      <w:bookmarkStart w:id="1" w:name="page14"/>
      <w:bookmarkEnd w:id="1"/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9:00Z</dcterms:created>
  <dc:creator>.</dc:creator>
  <dc:description/>
  <cp:keywords/>
  <dc:language>en-US</dc:language>
  <cp:lastModifiedBy>Alena Teplá</cp:lastModifiedBy>
  <dcterms:modified xsi:type="dcterms:W3CDTF">2025-02-19T08:29:00Z</dcterms:modified>
  <cp:revision>2</cp:revision>
  <dc:subject/>
  <dc:title>16</dc:title>
</cp:coreProperties>
</file>