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VÝROČNÍ ZPRÁVA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o činnosti v oblasti poskytování informací podle § 18 zákona č. 106/1999 Sb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za rok 2023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  <w:bookmarkStart w:id="0" w:name="_Hlk124258059"/>
      <w:bookmarkStart w:id="1" w:name="_Hlk124258059"/>
      <w:bookmarkEnd w:id="1"/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780"/>
        <w:gridCol w:w="2300"/>
      </w:tblGrid>
      <w:tr>
        <w:trPr>
          <w:trHeight w:val="6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 doručení žádos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.J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ízení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8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6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.7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3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.1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4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84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5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98/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.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.1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4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5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2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.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6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3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4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3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.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3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8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3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4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7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4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4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3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4.4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6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8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.6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9.5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6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8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93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.8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9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0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9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.9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5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10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6.10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4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.11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.10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6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.11.202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7.1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3/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12.2023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et písemně podaných žádostí o informace:</w:t>
        <w:tab/>
        <w:tab/>
        <w:tab/>
        <w:t>24</w:t>
      </w:r>
    </w:p>
    <w:p>
      <w:pPr>
        <w:pStyle w:val="Normal"/>
        <w:shd w:fill="FFFFFF" w:val="clear"/>
        <w:spacing w:lineRule="auto" w:line="240" w:before="0" w:after="240"/>
        <w:ind w:left="720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et vydaných rozhodnutí o odmítnutí žádosti:</w:t>
        <w:tab/>
        <w:tab/>
        <w:tab/>
        <w:t xml:space="preserve">  0</w:t>
      </w:r>
    </w:p>
    <w:p>
      <w:pPr>
        <w:pStyle w:val="Normal"/>
        <w:shd w:fill="FFFFFF" w:val="clear"/>
        <w:spacing w:lineRule="auto" w:line="240" w:before="0" w:after="240"/>
        <w:ind w:left="72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et podaných odvolání proti rozhodnutí:</w:t>
        <w:tab/>
        <w:tab/>
        <w:tab/>
        <w:t xml:space="preserve">  0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19"/>
          <w:szCs w:val="19"/>
          <w:lang w:eastAsia="cs-CZ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is podstatných částí každého rozsudku soudu, ve věci přezkoumání zákonnosti rozhodnutí o odmítnutí žádosti o poskytnutí informace: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řehled všech výdajů, vynaložených v souvislosti se soudními řízeními o právech a povinnostech podle tohoto zákona včetně nákladů na své vlastní zaměstnance a náklady na právní zastoupení:</w:t>
        <w:tab/>
        <w:t>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skytnuté výhradní licence a odůvodnění nezbytnosti poskytnutí výhradní licence:</w:t>
        <w:tab/>
        <w:t>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čet stížností, podaných dle § 16a zákona, včetně důvodů jejich podání a stručný popis způsobu jejich vyřízení:</w:t>
        <w:tab/>
        <w:t>-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alší informace, vztahující se k uplatňování tohoto zákona:</w:t>
        <w:tab/>
        <w:t>-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ind w:left="70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Jedná se o žádosti o informace podávané písemnou formou nebo elektronickou poštou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průběhu roku 2023 odpovídali pracovníci obecního úřadu a členové zastupitelstva průběžně na ústní a telefonické dotazy občanů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ýroční zpráva je zpracována dle podkladů Obecního úřadu Zahořany, zveřejňuje se na úřední desce obce a na internetových stránkách www.zahorany.cz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Zahořanech dne 10.01.2024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Zpracoval: Pavlína Kadlecová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ind w:left="4956" w:firstLine="70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avel Přecechtěl</w:t>
      </w:r>
    </w:p>
    <w:p>
      <w:pPr>
        <w:pStyle w:val="Normal"/>
        <w:shd w:fill="FFFFFF" w:val="clear"/>
        <w:spacing w:lineRule="auto" w:line="240" w:before="120" w:after="0"/>
        <w:ind w:left="5664" w:firstLine="708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17145</wp:posOffset>
          </wp:positionV>
          <wp:extent cx="742950" cy="8382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u w:val="single"/>
      </w:rPr>
      <w:t>O B E C N Í   Ú Ř A D  Z A H O Ř A N Y</w:t>
    </w:r>
  </w:p>
  <w:p>
    <w:pPr>
      <w:pStyle w:val="Normal"/>
      <w:spacing w:before="0" w:after="0"/>
      <w:jc w:val="center"/>
      <w:rPr/>
    </w:pPr>
    <w:r>
      <w:rPr/>
      <w:t>Zahořany 58, 252 10, Praha – Západ; tel.: 602 647 654</w:t>
    </w:r>
  </w:p>
  <w:p>
    <w:pPr>
      <w:pStyle w:val="Normal"/>
      <w:spacing w:before="0" w:after="0"/>
      <w:jc w:val="center"/>
      <w:rPr/>
    </w:pPr>
    <w:r>
      <w:rPr/>
      <w:t>e-mail: obec@zahorany.cz; internet: www.zahorany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3:00Z</dcterms:created>
  <dc:creator>Precechtel</dc:creator>
  <dc:description/>
  <cp:keywords/>
  <dc:language>en-US</dc:language>
  <cp:lastModifiedBy>Pavlína Kadlecová</cp:lastModifiedBy>
  <cp:lastPrinted>2024-02-06T11:34:00Z</cp:lastPrinted>
  <dcterms:modified xsi:type="dcterms:W3CDTF">2024-03-20T14:53:00Z</dcterms:modified>
  <cp:revision>2</cp:revision>
  <dc:subject/>
  <dc:title/>
</cp:coreProperties>
</file>