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  <w:sz w:val="32"/>
        </w:rPr>
        <w:t>VÝROČNÍ ZPRÁVA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</w:t>
      </w:r>
      <w:r>
        <w:rPr>
          <w:b/>
          <w:sz w:val="32"/>
        </w:rPr>
        <w:t xml:space="preserve">o poskytování informací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podle zákona č. 106/1999 Sb., o svobodném přístupu k informacím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ve znění pozdějších předpisů, za období 1. 1. 2019 – 31. 12. 201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V souladu s ustanovením § 18 zákona č. 106/1999 Sb., o svobodném přístupu k informacím, ve znění pozdějších předpisů, podle kterého musí každý povinný subjekt předkládat o své činnosti v oblasti poskytování informací zákonem stanovené údaje, předkládá obec Štěpánov tuto „Výroční zprávu za rok 2019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očet písemně podaných žádostí o informace: </w:t>
      </w:r>
      <w:r>
        <w:rPr/>
        <w:t xml:space="preserve">za uplynulé období byly podány 3 písemné žádosti o poskytnutí informace. Žádosti byly vyřízeny, informace byly poskytnut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očet vydaných rozhodnutí o odmítnutí žádosti: </w:t>
      </w:r>
      <w:r>
        <w:rPr/>
        <w:t>za uplynulé období nebylo vydáno rozhodnutí o odmítnutí žád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očet podaných odvolání proti rozhodnutí o odmítnutí žádosti: </w:t>
      </w:r>
      <w:r>
        <w:rPr/>
        <w:t xml:space="preserve">za uplynulé období nebylo podáno odvolání proti rozhodnutí o odmítnutí žád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čet stížností podaných dle § 16a zákona na postup při vyřizování žádosti o informace:</w:t>
      </w:r>
      <w:r>
        <w:rPr/>
        <w:t xml:space="preserve"> za uplynulé období nebyla podána žádná stížnost na postup při vyřizování žád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očet poskytnutých výhradních licencí a odůvodnění nezbytnosti poskytnutí výhradní licence: </w:t>
      </w:r>
      <w:r>
        <w:rPr/>
        <w:t>žádná poskytnutá výhradní lice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oudní řízení: </w:t>
      </w:r>
      <w:r>
        <w:rPr/>
        <w:t>za uplynulé období nebylo rozhodnutí přezkoumáno soud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formace jsou občanům sdělovány na zasedáních zastupitelstva obce, prostřednictvím kamenné úřední desky v obci, prostřednictvím webových stránek obce, elektronické úřední desky v rámci webových stránek, prostřednictvím měsíčníku Naše noviny, které jsou dodávány každé rodině a hlášením místním rozhlasem. </w:t>
      </w:r>
    </w:p>
    <w:p>
      <w:pPr>
        <w:pStyle w:val="Normal"/>
        <w:jc w:val="both"/>
        <w:rPr/>
      </w:pPr>
      <w:r>
        <w:rPr/>
        <w:t>Pravidla pro zajištění přístupu k informacím jsou k nahlédnutí na OÚ Štěpánov, směrnice č. 19/2017.</w:t>
      </w:r>
    </w:p>
    <w:p>
      <w:pPr>
        <w:pStyle w:val="Normal"/>
        <w:jc w:val="both"/>
        <w:rPr/>
      </w:pPr>
      <w:r>
        <w:rPr/>
        <w:t xml:space="preserve">Obec Štěpánov a jednotlivé odbory obecního úřadu a zaměstnanci vyřizují denně kromě písemných žádostí o poskytnutí informace i četné ústní žádosti, které souvisí s jejich pracovní náplní. Počet těchto žádostí není podle § 13 odst. 3 zákona o svobodném přístupu k informacím součástí této zprá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pracovala: Irena Navrátilová, vedoucí hospodářsko-správního odboru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Štěpánově 11. 2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 25.02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01:00Z</dcterms:created>
  <dc:creator>navratilova</dc:creator>
  <dc:description/>
  <cp:keywords/>
  <dc:language>en-US</dc:language>
  <cp:lastModifiedBy>asistent2</cp:lastModifiedBy>
  <cp:lastPrinted>2020-02-11T08:10:00Z</cp:lastPrinted>
  <dcterms:modified xsi:type="dcterms:W3CDTF">2020-02-25T10:01:00Z</dcterms:modified>
  <cp:revision>2</cp:revision>
  <dc:subject/>
  <dc:title>VÝROČNÍ ZPRÁVA</dc:title>
</cp:coreProperties>
</file>