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66294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#ff9900" stroked="t" o:allowincell="f" style="position:absolute;margin-left:-16.5pt;margin-top:-34.1pt;width:494.95pt;height:68.2pt;mso-wrap-style:none;v-text-anchor:middle" type="_x0000_t136">
            <v:path textpathok="t"/>
            <v:textpath on="t" fitshape="t" string="Denní a týdenní stacionář Jihlava,příspěvková organizace" style="font-family:&quot;Verdana&quot;;font-size:1pt"/>
            <v:fill o:detectmouseclick="t" color2="yellow"/>
            <v:stroke color="maroon" weight="18360" joinstyle="round" endcap="flat"/>
            <w10:wrap type="none"/>
          </v:shape>
        </w:pict>
      </w: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bidi w:val="0"/>
        <w:ind w:left="0" w:right="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  <w:pict>
          <v:shape id="shape_0" ID="Shape2" fillcolor="#ff9900" stroked="t" o:allowincell="f" style="position:absolute;margin-left:315pt;margin-top:1.45pt;width:125.95pt;height:8.95pt;mso-wrap-style:none;v-text-anchor:middle" type="_x0000_t136">
            <v:path textpathok="t"/>
            <v:textpath on="t" fitshape="t" string="www.stacionar-jihlava.cz" style="font-family:&quot;Verdana&quot;;font-size:18pt"/>
            <v:fill o:detectmouseclick="t" color2="#0066ff"/>
            <v:stroke color="#993300" weight="1584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w:pict>
          <v:shape id="shape_0" ID="Shape3" fillcolor="maroon" stroked="t" o:allowincell="f" style="position:absolute;margin-left:18pt;margin-top:1.45pt;width:134.95pt;height:26.95pt;mso-wrap-style:none;v-text-anchor:middle" type="_x0000_t136">
            <v:path textpathok="t"/>
            <v:textpath on="t" fitshape="t" string="Královský vršek 1106/9586 01 Jihlava" style="font-family:&quot;Comic Sans MS&quot;;font-size:1pt"/>
            <v:fill o:detectmouseclick="t" color2="#7fffff"/>
            <v:stroke color="maroon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  <w:pict>
          <v:shape id="shape_0" ID="Shape4" fillcolor="#ff9900" stroked="t" o:allowincell="f" style="position:absolute;margin-left:342pt;margin-top:5.65pt;width:80.95pt;height:8.95pt;mso-wrap-style:none;v-text-anchor:middle" type="_x0000_t136">
            <v:path textpathok="t"/>
            <v:textpath on="t" fitshape="t" string="Tel.: 567 210 270" style="font-family:&quot;Verdana&quot;;font-size:18pt"/>
            <v:fill o:detectmouseclick="t" color2="#0066ff"/>
            <v:stroke color="maroon" weight="1260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b/>
          <w:b/>
          <w:sz w:val="22"/>
          <w:szCs w:val="20"/>
        </w:rPr>
      </w:pPr>
      <w:r>
        <w:rPr>
          <w:rFonts w:ascii="Verdana" w:hAnsi="Verdana"/>
          <w:b/>
          <w:sz w:val="22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b/>
          <w:sz w:val="22"/>
          <w:szCs w:val="20"/>
        </w:rPr>
        <w:t>VÝROČNÍ ZPRÁVA O ČINNOSTI V OBLASTI POSKYTOVÁNÍ INFORMACÍ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b/>
          <w:sz w:val="22"/>
          <w:szCs w:val="20"/>
        </w:rPr>
        <w:t xml:space="preserve">PODLE ZÁKONA č. 106/1999 Sb., O SVOBODNÉM PŘÍSTUPU </w:t>
        <w:br/>
        <w:t>K INFORMACÍM, VE ZNĚNÍ POZDĚJŠÍCH PŘEDPISŮ,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b/>
          <w:sz w:val="22"/>
          <w:szCs w:val="20"/>
        </w:rPr>
        <w:t>ZA ROK 2024</w:t>
      </w:r>
    </w:p>
    <w:p>
      <w:pPr>
        <w:pStyle w:val="Normal"/>
        <w:bidi w:val="0"/>
        <w:ind w:left="0" w:righ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0"/>
          <w:szCs w:val="20"/>
        </w:rPr>
        <w:t xml:space="preserve">V souladu s ustanovením § 18 zákona č. 106/1999 Sb., o svobodném přístupu </w:t>
        <w:br/>
        <w:t xml:space="preserve">k informacím, ve znění pozdějších předpisů (dále jen „zákon o svobodném přístupu </w:t>
        <w:br/>
        <w:t>k informacím“), zveřejňuje Denní a týdenní stacionář Jihlava, příspěvková organizace (dále jen DTS) následující údaje:</w:t>
      </w:r>
    </w:p>
    <w:p>
      <w:pPr>
        <w:pStyle w:val="Normal"/>
        <w:bidi w:val="0"/>
        <w:ind w:left="0" w:righ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7507"/>
        <w:gridCol w:w="1134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  <w:szCs w:val="20"/>
              </w:rPr>
              <w:t>a)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20"/>
                <w:szCs w:val="20"/>
              </w:rPr>
              <w:t>počet podaných žádostí o inform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20"/>
                <w:szCs w:val="20"/>
              </w:rPr>
              <w:t>počet vydaných rozhodnutí o odmítnutí žád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  <w:szCs w:val="20"/>
              </w:rPr>
              <w:t>b)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20"/>
                <w:szCs w:val="20"/>
              </w:rPr>
              <w:t>počet podaných odvolání proti rozhodnut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  <w:szCs w:val="20"/>
              </w:rPr>
              <w:t>c)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20"/>
                <w:szCs w:val="20"/>
              </w:rPr>
              <w:t xml:space="preserve">opis podstatných částí každého rozsudku soudu, ve věci přezkoumání zákonnosti rozhodnutí o odmítnutí žádosti o poskytnutí informace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20"/>
                <w:szCs w:val="20"/>
              </w:rPr>
              <w:t>přehled všech výdajů, vynaložených v souvislosti se soudními řízeními o právech a povinnostech podle tohoto zákona včetně nákladů na své vlastní zaměstnance a náklady na právní zastoup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  <w:szCs w:val="20"/>
              </w:rPr>
              <w:t>d)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Verdana" w:hAnsi="Verdana"/>
                <w:sz w:val="20"/>
                <w:szCs w:val="20"/>
              </w:rPr>
              <w:t>výčet poskytnutých výhradních licencí a odůvodnění nezbytnosti poskytnutí výhradní lic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  <w:szCs w:val="20"/>
              </w:rPr>
              <w:t>e)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20"/>
                <w:szCs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Verdana" w:hAnsi="Verdan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Verdana" w:hAnsi="Verdana"/>
                <w:sz w:val="20"/>
                <w:szCs w:val="20"/>
              </w:rPr>
              <w:t>f)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Verdana" w:hAnsi="Verdana"/>
                <w:sz w:val="20"/>
                <w:szCs w:val="20"/>
              </w:rPr>
              <w:t>další informace vztahující se k uplatňování zák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Verdana" w:hAnsi="Verdana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0"/>
          <w:szCs w:val="20"/>
        </w:rPr>
        <w:t>Další informace vztahující se k uplatňování zákona o svobodném přístupu k informacím je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0"/>
          <w:szCs w:val="20"/>
        </w:rPr>
        <w:t>možné získat na internetových stránkách DTS http://www.stacionar-jihlava.cz.</w:t>
      </w:r>
    </w:p>
    <w:p>
      <w:pPr>
        <w:pStyle w:val="Normal"/>
        <w:bidi w:val="0"/>
        <w:ind w:left="0" w:righ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0"/>
          <w:szCs w:val="20"/>
        </w:rPr>
        <w:t>V Jihlavě dne 26. 2. 2025</w:t>
      </w:r>
    </w:p>
    <w:p>
      <w:pPr>
        <w:pStyle w:val="Normal"/>
        <w:bidi w:val="0"/>
        <w:ind w:left="0" w:right="0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ind w:left="4248" w:right="0" w:firstLine="708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ind w:left="4248" w:right="0" w:firstLine="708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ind w:left="4248" w:right="0" w:firstLine="708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bidi w:val="0"/>
        <w:ind w:left="4248" w:right="0" w:firstLine="708"/>
        <w:rPr/>
      </w:pPr>
      <w:r>
        <w:rPr>
          <w:rFonts w:ascii="Verdana" w:hAnsi="Verdana"/>
          <w:sz w:val="20"/>
          <w:szCs w:val="20"/>
        </w:rPr>
        <w:t>Mgr. Eva Pohořelá</w:t>
      </w:r>
    </w:p>
    <w:p>
      <w:pPr>
        <w:pStyle w:val="Normal"/>
        <w:bidi w:val="0"/>
        <w:ind w:left="4956" w:right="0" w:hanging="0"/>
        <w:rPr/>
      </w:pPr>
      <w:r>
        <w:rPr>
          <w:rFonts w:ascii="Verdana" w:hAnsi="Verdana"/>
          <w:sz w:val="20"/>
          <w:szCs w:val="20"/>
        </w:rPr>
        <w:t xml:space="preserve">   </w:t>
      </w:r>
      <w:r>
        <w:rPr>
          <w:rFonts w:ascii="Verdana" w:hAnsi="Verdana"/>
          <w:sz w:val="20"/>
          <w:szCs w:val="20"/>
        </w:rPr>
        <w:t>ředitelka DT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cs-CZ" w:eastAsia="cs-CZ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576</Characters>
  <CharactersWithSpaces>1351</CharactersWithSpaces>
  <Company>DATP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35:00Z</dcterms:created>
  <dc:creator>Uživatel</dc:creator>
  <dc:description/>
  <dc:language>en-US</dc:language>
  <cp:lastModifiedBy/>
  <cp:lastPrinted>2025-02-26T08:22:00Z</cp:lastPrinted>
  <dcterms:modified xsi:type="dcterms:W3CDTF">2025-02-26T08:35:00Z</dcterms:modified>
  <cp:revision>2</cp:revision>
  <dc:subject/>
  <dc:title>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va Pohořelá</vt:lpwstr>
  </property>
</Properties>
</file>