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  <w:t>VÝROČNÍ ZPRÁVA</w:t>
      </w:r>
    </w:p>
    <w:p>
      <w:pPr>
        <w:pStyle w:val="Standard"/>
        <w:rPr>
          <w:rFonts w:ascii="Arial Narrow" w:hAnsi="Arial Narrow" w:cs="Arial Narrow"/>
          <w:b/>
          <w:b/>
          <w:color w:val="7030A0"/>
          <w:sz w:val="4"/>
          <w:szCs w:val="22"/>
        </w:rPr>
      </w:pPr>
      <w:r>
        <w:rPr>
          <w:rFonts w:cs="Arial Narrow" w:ascii="Arial Narrow" w:hAnsi="Arial Narrow"/>
          <w:b/>
          <w:color w:val="7030A0"/>
          <w:sz w:val="4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color w:val="7030A0"/>
          <w:szCs w:val="22"/>
        </w:rPr>
      </w:pPr>
      <w:r>
        <w:rPr>
          <w:rFonts w:cs="Arial Narrow" w:ascii="Arial Narrow" w:hAnsi="Arial Narrow"/>
          <w:b/>
          <w:color w:val="7030A0"/>
          <w:szCs w:val="22"/>
        </w:rPr>
        <w:t>o činnosti města a jeho orgánů v oblasti poskytování informací za rok 2024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ustanovení § 18 zákona č. 106/1999 Sb., o svobodném přístupu k informacím, ve znění pozdějších předpisů zveřejňuji výroční zprávu o činnosti města a jeho orgánů v oblasti poskytování informací za kalendářní rok 2024. 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655"/>
        <w:gridCol w:w="708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 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odaných žádostí o inform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ydaných rozhodnutí o odmítnutí žád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odaných odvolání proti rozhodnu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čet poskytnutých výhradních licencí, včetně odůvodnění nezbytnosti poskytnutí výhradní licenc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stížností podaných podle § 16a, důvody jejich podání a stručný popis způsobu jejich vyřízen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ší informace vztahující se k uplatňování zák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 e)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ížnosti k informacím č.: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39/2024 - týkala se chybných oznámeních o úhradě, bylo opraveno a zasláno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/2024 – nesouhlas s vyřízením, KÚÚK potvrdil postup povinného subjekt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/2024 – omylem zasláno na jinou e-mailovou adresu, ihned odesláno správně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/2024 – nebylo odesláno včas, obratem napraveno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 ef)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V roce 2024 byla v 10 případech požadována úhrada nákladů dle ustanovení § 17 zákona. Tři z nich nebyly uhrazeny, tudíž informace neposkytnuty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hlumci dne 21. února 2025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r. Veronika Srnková</w:t>
      </w:r>
    </w:p>
    <w:p>
      <w:pPr>
        <w:pStyle w:val="Standard"/>
        <w:shd w:fill="FFFFFF" w:val="clear"/>
        <w:jc w:val="center"/>
        <w:rPr/>
      </w:pPr>
      <w:r>
        <w:rPr>
          <w:rFonts w:cs="Arial Narrow" w:ascii="Arial Narrow" w:hAnsi="Arial Narrow"/>
          <w:sz w:val="22"/>
          <w:szCs w:val="22"/>
        </w:rPr>
        <w:t>starostka města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7194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pBdr>
        <w:bottom w:val="single" w:sz="4" w:space="1" w:color="000000"/>
      </w:pBdr>
      <w:spacing w:before="24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ĚSTO CHLUMEC</w:t>
    </w:r>
  </w:p>
  <w:p>
    <w:pPr>
      <w:pStyle w:val="Standard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uchova 267, 403 39 Chlumec; IČ 00391387; tel: +420 472 710 610; www.mesto-chlumec.cz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7:00Z</dcterms:created>
  <dc:creator>Iva Dochvátová</dc:creator>
  <dc:description/>
  <cp:keywords/>
  <dc:language>en-US</dc:language>
  <cp:lastModifiedBy>Valérie Štěpánová</cp:lastModifiedBy>
  <cp:lastPrinted>2025-02-20T11:37:00Z</cp:lastPrinted>
  <dcterms:modified xsi:type="dcterms:W3CDTF">2025-02-20T10:37:00Z</dcterms:modified>
  <cp:revision>4</cp:revision>
  <dc:subject/>
  <dc:title/>
</cp:coreProperties>
</file>