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14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ěsto Svitavy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ýroční zpráva za rok 2024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poskytování informací podle zákona č. 106/1999 Sb.,</w:t>
      </w:r>
    </w:p>
    <w:p>
      <w:pPr>
        <w:pStyle w:val="Normal"/>
        <w:ind w:right="-288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svobodném přístupu k informacím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roční zpráva obsahuje údaje podle ust. § 18 odst. 1 zákona č. 106/1999 Sb., </w:t>
        <w:br/>
        <w:t>o svobodném přístupu k informacím, ve znění pozdějších předpisů (dále „zákon“) za období 1. 1. – 31. 12. 2024 a zahrnuje poskytování informací pouze Městským úřadem Svitavy (dále „MěÚ“) a Městskou policií Svitavy (dále „MPS“). Výroční zpráva byla projednána a schválena na zasedání Rady města Svitavy dne 20. 1. 2025.</w:t>
      </w:r>
    </w:p>
    <w:p>
      <w:pPr>
        <w:pStyle w:val="Normal"/>
        <w:ind w:right="-2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MěÚ                    MPS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t podaných žádostí o informace:</w:t>
        <w:tab/>
        <w:tab/>
        <w:t xml:space="preserve">        32</w:t>
        <w:tab/>
        <w:tab/>
        <w:t>      3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237" w:leader="none"/>
          <w:tab w:val="left" w:pos="8222" w:leader="none"/>
        </w:tabs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čet odmítnutí žádostí o informace:</w:t>
        <w:tab/>
        <w:t>3</w:t>
        <w:tab/>
        <w:t>1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</w:rPr>
        <w:t>Počet podaných odvolání proti rozhodnutí:</w:t>
        <w:tab/>
        <w:t xml:space="preserve">                   2                            0</w:t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odstatných částí každého rozsudku soudu: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S městem nebyl v roce 2024 veden žádný soudní spor ve věci přezkoumání zákonnosti rozhodnutí povinného subjektu o odmítnutí žádosti o poskytnutí informace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  <w:b/>
        </w:rPr>
        <w:t>Výčet poskytnutých výhradních licencí (§ 14a zákona):</w:t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>V roce 2024 nebyla městem Svitavy poskytnuta žádná výhradní licence.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96" w:leader="none"/>
        </w:tabs>
        <w:ind w:right="-288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MěÚ                    MPS </w:t>
      </w:r>
    </w:p>
    <w:p>
      <w:pPr>
        <w:pStyle w:val="Normal"/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stížností podaných podle ust. § 16a zákon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roce 2024 byly podány 2 stížnosti podle ust. § 16a zákona.       </w:t>
      </w:r>
      <w:r>
        <w:rPr>
          <w:rFonts w:cs="Arial" w:ascii="Arial" w:hAnsi="Arial"/>
          <w:b/>
        </w:rPr>
        <w:t>1</w:t>
        <w:tab/>
        <w:tab/>
        <w:t xml:space="preserve">        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jc w:val="both"/>
        <w:rPr/>
      </w:pPr>
      <w:r>
        <w:rPr>
          <w:rFonts w:cs="Arial" w:ascii="Arial" w:hAnsi="Arial"/>
          <w:bCs/>
        </w:rPr>
        <w:t xml:space="preserve">Stížnosti byly podány z důvodu, že požadovaná informace nebyla poskytnuta. Stížnosti byly vyřízeny formou autoremedury a informace byly poskytnuty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938" w:leader="none"/>
          <w:tab w:val="left" w:pos="8230" w:leader="none"/>
        </w:tabs>
        <w:ind w:right="-28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</w:rPr>
        <w:t xml:space="preserve">Zpracovala: 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  <w:t>Mgr. Tereza Cimburek Michalová</w:t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bCs/>
        </w:rPr>
        <w:t xml:space="preserve">Mgr. Bc. David Šimek, MBA  v. r.  </w:t>
        <w:tab/>
        <w:tab/>
        <w:t xml:space="preserve">      </w:t>
        <w:tab/>
        <w:tab/>
        <w:t xml:space="preserve">        Pavel Čížek v. r.</w:t>
      </w:r>
    </w:p>
    <w:p>
      <w:pPr>
        <w:pStyle w:val="Normal"/>
        <w:ind w:right="-709" w:hanging="0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starosta města Svitavy</w:t>
        <w:tab/>
        <w:tab/>
        <w:tab/>
        <w:tab/>
        <w:t xml:space="preserve">    </w:t>
        <w:tab/>
        <w:t xml:space="preserve">        místostarosta města Svita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2880" w:leader="none"/>
      </w:tabs>
      <w:autoSpaceDE w:val="false"/>
      <w:ind w:right="144" w:hanging="0"/>
      <w:jc w:val="right"/>
      <w:outlineLvl w:val="1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05:00Z</dcterms:created>
  <dc:creator>Your User Name</dc:creator>
  <dc:description/>
  <cp:keywords/>
  <dc:language>en-US</dc:language>
  <cp:lastModifiedBy>Tereza Michalová</cp:lastModifiedBy>
  <cp:lastPrinted>2024-01-10T10:00:00Z</cp:lastPrinted>
  <dcterms:modified xsi:type="dcterms:W3CDTF">2025-01-2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796640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Renata Klemšová</vt:lpwstr>
  </property>
  <property fmtid="{D5CDD505-2E9C-101B-9397-08002B2CF9AE}" pid="5" name="_EmailSubject">
    <vt:lpwstr>Výroční zpráva o poskytování informací</vt:lpwstr>
  </property>
  <property fmtid="{D5CDD505-2E9C-101B-9397-08002B2CF9AE}" pid="6" name="_PreviousAdHocReviewCycleID">
    <vt:r8>1947705420</vt:r8>
  </property>
  <property fmtid="{D5CDD505-2E9C-101B-9397-08002B2CF9AE}" pid="7" name="_ReviewingToolsShownOnce">
    <vt:lpwstr/>
  </property>
</Properties>
</file>