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Svitav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roční zpráva za rok 2023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oskytování informací podle zákona č. 106/1999 Sb.,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svobodném přístupu k informacím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ční zpráva obsahuje údaje podle § 18 odst. 1 zákona č. 106/1999 Sb., </w:t>
        <w:br/>
        <w:t>o svobodném přístupu k informacím, ve znění pozdějších předpisů (dále „zákon“) za období 1. 1. – 31. 12. 2023 a zahrnuje poskytování informací pouze Městským úřadem  Svitavy (dále „MěÚ“) a Městskou policií Svitavy (dále  „MPS“). Výroční zpráva byla projednána a schválena na zasedání Rady města Svitavy dne 22. 1. 2024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MěÚ                    MPS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t podaných žádostí o informace:</w:t>
        <w:tab/>
        <w:tab/>
        <w:t xml:space="preserve">        23</w:t>
        <w:tab/>
        <w:tab/>
        <w:t>      4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37" w:leader="none"/>
          <w:tab w:val="left" w:pos="8222" w:leader="none"/>
        </w:tabs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t odmítnutí žádostí o informace:</w:t>
        <w:tab/>
        <w:t>2</w:t>
        <w:tab/>
        <w:t>1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</w:rPr>
        <w:t>Počet podaných odvolání proti rozhodnutí:</w:t>
        <w:tab/>
        <w:t xml:space="preserve">                   0                            0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odstatných částí každého rozsudku soudu: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S městem nebyl v roce 2023 veden žádný soudní spor ve věci přezkoumání zákonnosti rozhodnutí povinného subjektu o odmítnutí žádosti o poskytnutí informace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Výčet poskytnutých výhradních licencí (§ 14a zákona):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V roce 2023 nebyla městem Svitavy poskytnuta žádná výhradní licence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8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MěÚ                    MPS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ížností podaných podle § 16a záko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roce 2023 byly podány 2 stížnosti podle § 16a.</w:t>
        <w:tab/>
        <w:tab/>
      </w:r>
      <w:r>
        <w:rPr>
          <w:rFonts w:cs="Arial" w:ascii="Arial" w:hAnsi="Arial"/>
          <w:b/>
        </w:rPr>
        <w:t>0</w:t>
        <w:tab/>
        <w:tab/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ížnost č. 1 byla podána s uvedením důvodu, že požadovaná informace nebyla poskytnuta. Stěžovateli bylo na stížnost odpovězeno, že stížnost je nedůvodná, neboť byla řádně poskytnu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ížnost č. 2 byla podána s uvedením důvodu, že požadovaná informace nebyla poskytnuta. Stížnost společně se spisovým materiálem byla postoupena k rozhodnutí na Krajský úřad Pardubického kraje.</w:t>
      </w:r>
    </w:p>
    <w:p>
      <w:pPr>
        <w:pStyle w:val="Normal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pracoval: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c. Lubomír Dobeš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ajemník MěÚ Svitavy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</w:rPr>
        <w:t xml:space="preserve">Mgr. Bc. David Šimek, MBA  v. r.  </w:t>
        <w:tab/>
        <w:tab/>
        <w:t xml:space="preserve">      </w:t>
        <w:tab/>
        <w:tab/>
        <w:t xml:space="preserve">        Pavel Čížek v. r.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rosta města Svitavy</w:t>
        <w:tab/>
        <w:tab/>
        <w:tab/>
        <w:tab/>
        <w:t xml:space="preserve">    </w:t>
        <w:tab/>
        <w:t xml:space="preserve">        místostarosta města Svi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7:00Z</dcterms:created>
  <dc:creator>Your User Name</dc:creator>
  <dc:description/>
  <cp:keywords/>
  <dc:language>en-US</dc:language>
  <cp:lastModifiedBy>Renata Klemšová</cp:lastModifiedBy>
  <cp:lastPrinted>2024-01-10T10:00:00Z</cp:lastPrinted>
  <dcterms:modified xsi:type="dcterms:W3CDTF">2024-01-22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96640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Výroční zpráva o poskytování informací</vt:lpwstr>
  </property>
  <property fmtid="{D5CDD505-2E9C-101B-9397-08002B2CF9AE}" pid="6" name="_PreviousAdHocReviewCycleID">
    <vt:r8>1947705420</vt:r8>
  </property>
  <property fmtid="{D5CDD505-2E9C-101B-9397-08002B2CF9AE}" pid="7" name="_ReviewingToolsShownOnce">
    <vt:lpwstr/>
  </property>
</Properties>
</file>