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center" w:pos="4607" w:leader="none"/>
        </w:tabs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56515</wp:posOffset>
            </wp:positionV>
            <wp:extent cx="50419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ab/>
        <w:tab/>
        <w:t xml:space="preserve">Obec  Habartic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roční zpráva za rok 202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činnosti orgánů obce Habartice v oblasti poskytování informací podle zákona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č. 106/1999 Sb.,  o svobodném přístupu k informacím, ve znění pozdějších předpis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roční zpráva je zpracována na základě § 18 odst. 1 zákona č. 106/1999 Sb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le zákona je obci a jejím orgánům svěřena povinnost podávat informace. Obec výroční zprávy uveřejňuje na úřední desce a způsobem umožňujícím  dálkový přístu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Počet podaných žádostí o informace - § 18 odst. 1 písm. a)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b/>
          <w:szCs w:val="24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čet podaných odvolání proti rozhodnutí - § 18 odst. 1 písm. b)</w:t>
      </w:r>
    </w:p>
    <w:p>
      <w:pPr>
        <w:pStyle w:val="Odstavecsesezname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pis podstatných částí každého rozsudku soudu - § 18 odst. 1 písm. c)</w:t>
      </w:r>
    </w:p>
    <w:p>
      <w:pPr>
        <w:pStyle w:val="Odstavecsesezname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0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shd w:fill="FFFFFF" w:val="clear"/>
        </w:rPr>
        <w:t>Výčet poskytnutých výhradních licencí, včetně odůvodnění nezbytnosti poskytnutí výhradní licence</w:t>
      </w:r>
      <w:r>
        <w:rPr>
          <w:rFonts w:cs="Arial" w:ascii="Arial" w:hAnsi="Arial"/>
          <w:szCs w:val="24"/>
          <w:u w:val="single"/>
        </w:rPr>
        <w:t xml:space="preserve"> - § 18 odst. 1 písm. d)</w:t>
      </w:r>
    </w:p>
    <w:p>
      <w:pPr>
        <w:pStyle w:val="Odstavecsesezname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0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shd w:fill="FFFFFF" w:val="clear"/>
        </w:rPr>
        <w:t xml:space="preserve">Počet stížností podaných podle § 16a, důvody jejich podání a stručný popis způsobu jejich vyřízení </w:t>
      </w:r>
      <w:r>
        <w:rPr>
          <w:rFonts w:cs="Arial" w:ascii="Arial" w:hAnsi="Arial"/>
          <w:szCs w:val="24"/>
          <w:u w:val="single"/>
        </w:rPr>
        <w:t xml:space="preserve">- § 18 odst.1 písm. e) </w:t>
      </w:r>
    </w:p>
    <w:p>
      <w:pPr>
        <w:pStyle w:val="Odstavecseseznamem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0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lší informace vztahující se k uplatňování tohoto zák. - § 18 odst. 1 písm. f)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y vyřizovány </w:t>
      </w:r>
      <w:r>
        <w:rPr>
          <w:rFonts w:cs="Arial" w:ascii="Arial" w:hAnsi="Arial"/>
          <w:b/>
          <w:sz w:val="20"/>
          <w:szCs w:val="20"/>
        </w:rPr>
        <w:t>hlavně ústní žádosti o informace</w:t>
      </w:r>
      <w:r>
        <w:rPr>
          <w:rFonts w:cs="Arial" w:ascii="Arial" w:hAnsi="Arial"/>
          <w:sz w:val="20"/>
          <w:szCs w:val="20"/>
        </w:rPr>
        <w:t xml:space="preserve">. Takto podávané informace se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evidují a jsou vždy  vyřizovány pracovníky obecního úřadu okamžitě. 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Část informací je poskytována prostřednictvím  webové stránky obce.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bec Habartice  </w:t>
      </w:r>
      <w:r>
        <w:rPr>
          <w:rFonts w:cs="Arial" w:ascii="Arial" w:hAnsi="Arial"/>
          <w:szCs w:val="24"/>
        </w:rPr>
        <w:t xml:space="preserve">IČ: 00262790, Obecní úřad  čp. 191 463 73  Habartic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 482 345 024,  identifikátor datové schránky:  57vbk32</w:t>
      </w:r>
    </w:p>
    <w:p>
      <w:pPr>
        <w:pStyle w:val="Normal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podatelna@obechabartice.cz</w:t>
        </w:r>
      </w:hyperlink>
      <w:r>
        <w:rPr>
          <w:rFonts w:cs="Arial" w:ascii="Arial" w:hAnsi="Arial"/>
          <w:szCs w:val="24"/>
        </w:rPr>
        <w:t xml:space="preserve">, 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</w:rPr>
          <w:t>www.obechabartice.cz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artice  21. ledna 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Ing. Bc. Stanislav Briestensk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starosta ob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habartice.cz" TargetMode="External"/><Relationship Id="rId4" Type="http://schemas.openxmlformats.org/officeDocument/2006/relationships/hyperlink" Target="http://www.obechabart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Your User Name</dc:creator>
  <dc:description/>
  <cp:keywords/>
  <dc:language>en-US</dc:language>
  <cp:lastModifiedBy>Soňa Vocásková</cp:lastModifiedBy>
  <cp:lastPrinted>2023-02-03T11:11:00Z</cp:lastPrinted>
  <dcterms:modified xsi:type="dcterms:W3CDTF">2025-01-21T11:02:00Z</dcterms:modified>
  <cp:revision>82</cp:revision>
  <dc:subject/>
  <dc:title/>
</cp:coreProperties>
</file>