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4" w:color="4F81BD"/>
        </w:pBd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</w:rPr>
      </w:pPr>
      <w:r>
        <w:rPr/>
        <w:drawing>
          <wp:inline distT="0" distB="0" distL="0" distR="0">
            <wp:extent cx="87249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jc w:val="center"/>
        <w:rPr/>
      </w:pPr>
      <w:r>
        <w:rPr>
          <w:b/>
          <w:bCs/>
          <w:sz w:val="44"/>
        </w:rPr>
        <w:t>MĚSTYS DUB NAD MORAVOU</w:t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jc w:val="center"/>
        <w:rPr/>
      </w:pPr>
      <w:r>
        <w:rPr>
          <w:rFonts w:cs="Poor Richard" w:ascii="Poor Richard" w:hAnsi="Poor Richard"/>
          <w:b/>
          <w:bCs/>
          <w:sz w:val="24"/>
          <w:szCs w:val="32"/>
        </w:rPr>
        <w:t>BRODECKÁ 1</w:t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jc w:val="center"/>
        <w:rPr/>
      </w:pPr>
      <w:r>
        <w:rPr>
          <w:rFonts w:cs="Poor Richard" w:ascii="Poor Richard" w:hAnsi="Poor Richard"/>
          <w:b/>
          <w:bCs/>
          <w:sz w:val="24"/>
          <w:szCs w:val="32"/>
        </w:rPr>
        <w:t>783 75 DUB NAD MORA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before="0" w:after="0"/>
        <w:ind w:left="0" w:right="0" w:hanging="0"/>
        <w:jc w:val="center"/>
        <w:rPr/>
      </w:pPr>
      <w:r>
        <w:rPr>
          <w:b/>
          <w:sz w:val="72"/>
        </w:rPr>
        <w:t>VÝROČNÍ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before="0" w:after="0"/>
        <w:ind w:left="0" w:right="0" w:hanging="0"/>
        <w:jc w:val="center"/>
        <w:rPr/>
      </w:pPr>
      <w:r>
        <w:rPr>
          <w:b/>
          <w:sz w:val="44"/>
        </w:rPr>
        <w:t>ZA ROK 2023 PODLE ZÁKONA č. 106/1999 Sb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Dle § 18 zákona č. 106/1999 Sb., </w:t>
      </w:r>
      <w:r>
        <w:rPr>
          <w:sz w:val="24"/>
          <w:szCs w:val="24"/>
        </w:rPr>
        <w:t>o svobodném přístupu k informacím, musí každý povinný subjekt vždy do 1. března zveřejnit výroční zprávu za předcházející kalendářní rok o své činnosti v oblasti poskytování informací podle zákona obsahující zákonem stanovené údaj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1) Počet podaných žádostí o informace a počet vydaných rozhodnutí o odmítnutí žádost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a) Celkový počet podaných žádostí………………………………………………</w:t>
        <w:tab/>
        <w:t>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b) Vyřízené žádosti………………………………………………………………………</w:t>
        <w:tab/>
        <w:t>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c) Odmítnuté žádosti……………………………………………………………………</w:t>
        <w:tab/>
        <w:t>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d) Odložené žádosti……………………………………………………………………..</w:t>
        <w:tab/>
        <w:t>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2) Počet podaných odvolání proti rozhodnutí…………………………..</w:t>
        <w:tab/>
        <w:t>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3) Opis podstatných částí každého rozsudku soudu ve věci přezkoumání zákonnosti rozhodnutí povinného subjektu o odmítnutí žádost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Soud nepřezkoumával žádné rozhodnutí o odmítnutí žádosti o poskytnutí informac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4) Výčet poskytnutých výhradních licencí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Žádné výhradní licence nebyly poskytnut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5) Počet stížností podaných podle § 16 a důvody jejich podání a stručný popis způsobu jejich vyřízení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Žádné stížnosti nebyly podán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6) Další informace vztahující se k uplatňování tohoto zákon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Další informace nejso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V Dubu nad Moravou </w:t>
        <w:tab/>
        <w:tab/>
        <w:tab/>
        <w:tab/>
        <w:tab/>
        <w:tab/>
        <w:t xml:space="preserve">      Ing. Ivo Čečman v. r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dne 3.1.2024</w:t>
        <w:tab/>
        <w:tab/>
        <w:tab/>
        <w:tab/>
        <w:tab/>
        <w:tab/>
        <w:tab/>
        <w:tab/>
        <w:t xml:space="preserve">      starosta městys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Calibri"/>
      <w:color w:val="auto"/>
      <w:kern w:val="2"/>
      <w:sz w:val="22"/>
      <w:szCs w:val="22"/>
      <w:lang w:val="cs-CZ" w:eastAsia="en-US" w:bidi="ar-S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  <w:lang w:eastAsia="cs-CZ"/>
    </w:rPr>
  </w:style>
  <w:style w:type="character" w:styleId="DefaultParagraphFont">
    <w:name w:val="Default Paragraph Font"/>
    <w:qFormat/>
    <w:rPr/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NzevChar">
    <w:name w:val="Název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57</Characters>
  <CharactersWithSpaces>116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7:00Z</dcterms:created>
  <dc:creator>Valued Acer Customer</dc:creator>
  <dc:description/>
  <dc:language>en-US</dc:language>
  <cp:lastModifiedBy/>
  <cp:lastPrinted>2022-01-03T10:15:00Z</cp:lastPrinted>
  <dcterms:modified xsi:type="dcterms:W3CDTF">2024-01-03T10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Peřinová</vt:lpwstr>
  </property>
</Properties>
</file>