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ĚSTO   JIŘÍK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5600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oční zpráva za rok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 činnosti v oblasti poskytování informací podle zák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. 106/1999 Sb., o svobodném přístupu k informacím, ve znění pozdějších předpis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88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ýroční zpráva za rok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 činnosti v oblasti poskytování informací podle záko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. 106/1999 Sb., o svobodném přístupu k informacím, ve znění pozdějších předpis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sah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žádostí o informace a počet vydaných rozhodnutí o odmítnutí žádost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odvolání proti rozhodnut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odstatných částí každého rozsudku soudu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Výčet poskytnutých výhradních licencí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stížností podaných podle § 16 písm. a) zákona č. 106/1999 Sb., o svobodném přístupu k informacím, ve znění pozdějších předpisů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tohoto zákon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Jiříkově, dne 20.01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Zpracoval:</w:t>
      </w:r>
      <w:r>
        <w:rPr>
          <w:rFonts w:cs="Calibri" w:ascii="Calibri" w:hAnsi="Calibri"/>
          <w:color w:val="000000"/>
        </w:rPr>
        <w:t xml:space="preserve"> Mgr. Jiří Semerád - tajemník MěÚ Jiříkov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vo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§ 18 odst. 1 zákona č. 106/1999 Sb., o svobodném přístupu k informacím, ve znění pozdějších předpisů (dále také jen „zákon“), je zpracována tato výroční zpráva o činnosti v oblasti poskytování informací za rok 20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čet podaných žádostí o informace a počet vydaných rozhodnutí o odmítnutí žádosti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</w:rPr>
        <w:t>V roce 2024 bylo na Městský  úřad v Jiříkově  podáno pět  žádostí o informace odvolávající se na zákon č. 106/1999 Sb., o  svobodném přístupu k informacím, ve znění pozdějších předpisů.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</w:rPr>
        <w:t xml:space="preserve">Nebylo vydáno v roce 2024 žádné rozhodnutí o odmítnutí žádosti o informa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Počet podaných odvolání proti rozhodnutí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ledem k tomu, že nebylo vydáno žádné rozhodnutí o odmítnutí žádosti o informaci, nebylo podáno ani žádné odvolání proti rozhodnu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Opis podstatných částí každého rozsudku soudu</w:t>
      </w:r>
      <w:r>
        <w:rPr>
          <w:rFonts w:cs="Calibri" w:ascii="Calibri" w:hAnsi="Calibri"/>
        </w:rPr>
        <w:t xml:space="preserve">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ylo vedeno žádné soudní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čet poskytnutých výhradních licencí</w:t>
      </w:r>
    </w:p>
    <w:p>
      <w:pPr>
        <w:pStyle w:val="Normal"/>
        <w:rPr/>
      </w:pPr>
      <w:r>
        <w:rPr>
          <w:rFonts w:cs="Calibri" w:ascii="Calibri" w:hAnsi="Calibri"/>
        </w:rPr>
        <w:t>Městský úřad v Jiříkově neposkytl v roce 2024 žádnou výhradní licenci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čet stížností podaných podle § 16 písm. a) zákona č. 106/1999 Sb., o svobodném přístupu k informacím, ve znění pozdějších předpis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podána žádná stížnost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lší informace vztahující se k uplatňování tohoto záko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tohoto zákona nejs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vě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kretariát, jednotlivé odbory </w:t>
      </w:r>
      <w:r>
        <w:rPr>
          <w:rFonts w:cs="Calibri" w:ascii="Calibri" w:hAnsi="Calibri"/>
          <w:color w:val="000000"/>
        </w:rPr>
        <w:t xml:space="preserve">a tajemník </w:t>
      </w:r>
      <w:r>
        <w:rPr>
          <w:rFonts w:cs="Calibri" w:ascii="Calibri" w:hAnsi="Calibri"/>
        </w:rPr>
        <w:t>Městského úřadu v Jiříkově</w:t>
      </w:r>
      <w:r>
        <w:rPr>
          <w:rFonts w:cs="Calibri" w:ascii="Calibri" w:hAnsi="Calibri"/>
          <w:color w:val="000000"/>
        </w:rPr>
        <w:t xml:space="preserve"> v roce 2024 poskytovali ústně občanům všechny informace, které zákon č. 106/1999 Sb.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svobodném přístupu k informacím, ve znění pozdějších předpisů</w:t>
      </w:r>
      <w:r>
        <w:rPr>
          <w:rFonts w:cs="Calibri" w:ascii="Calibri" w:hAnsi="Calibri"/>
          <w:color w:val="000000"/>
        </w:rPr>
        <w:t xml:space="preserve"> umožňuje, i když se občané na zákon </w:t>
        <w:br/>
        <w:t>č. 106/1999 Sb., o</w:t>
      </w:r>
      <w:r>
        <w:rPr>
          <w:rFonts w:cs="Calibri" w:ascii="Calibri" w:hAnsi="Calibri"/>
        </w:rPr>
        <w:t xml:space="preserve"> svobodném přístupu k informacím, ve znění pozdějších předpisů</w:t>
      </w:r>
      <w:r>
        <w:rPr>
          <w:rFonts w:cs="Calibri" w:ascii="Calibri" w:hAnsi="Calibri"/>
          <w:color w:val="000000"/>
        </w:rPr>
        <w:t xml:space="preserve"> přímo neodvolávali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Výroční zpráva za rok 2024 byla schválen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adou města Jiříkova na 51. schůzi, konané dne 03.02.2025, usnesením  č. 1092/2025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 Jiříkově, dne 20.01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ab/>
        <w:tab/>
        <w:tab/>
        <w:tab/>
        <w:tab/>
        <w:t xml:space="preserve">   Ing. Bc. Jindřich Jurajda, DiS., v.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starosta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7:00Z</dcterms:created>
  <dc:creator>tajemnikmu</dc:creator>
  <dc:description/>
  <cp:keywords/>
  <dc:language>en-US</dc:language>
  <cp:lastModifiedBy>Mgr. Jiří Semerád</cp:lastModifiedBy>
  <cp:lastPrinted>2025-01-29T07:39:00Z</cp:lastPrinted>
  <dcterms:modified xsi:type="dcterms:W3CDTF">2025-02-05T12:37:00Z</dcterms:modified>
  <cp:revision>2</cp:revision>
  <dc:subject/>
  <dc:title>MĚSTO   JIŘÍKOV</dc:title>
</cp:coreProperties>
</file>